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395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8645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117, г. Москва, ул. Жигулевская, д. 4, к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ф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(495)660-04-92, (499)177-05-92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rFonts w:eastAsia="Batang;바탕"/>
                  <w:b/>
                  <w:sz w:val="20"/>
                  <w:szCs w:val="20"/>
                  <w:lang w:val="en-US"/>
                </w:rPr>
                <w:t>5koleso-avtoshkola@rambler.ru</w:t>
              </w:r>
            </w:hyperlink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№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_______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color w:val="0000FF"/>
              </w:rPr>
              <w:t xml:space="preserve"> «_</w:t>
            </w:r>
            <w:r>
              <w:rPr>
                <w:rFonts w:cs="Arial" w:ascii="Arial" w:hAnsi="Arial"/>
                <w:color w:val="0000FF"/>
                <w:u w:val="single"/>
              </w:rPr>
              <w:t>_</w:t>
            </w:r>
            <w:r>
              <w:rPr>
                <w:rFonts w:cs="Arial" w:ascii="Arial" w:hAnsi="Arial"/>
                <w:color w:val="0000FF"/>
              </w:rPr>
              <w:t xml:space="preserve">_» </w:t>
            </w:r>
            <w:r>
              <w:rPr>
                <w:rFonts w:cs="Arial" w:ascii="Arial" w:hAnsi="Arial"/>
                <w:color w:val="0000FF"/>
                <w:u w:val="single"/>
              </w:rPr>
              <w:t>_________</w:t>
            </w:r>
            <w:r>
              <w:rPr>
                <w:rFonts w:cs="Arial" w:ascii="Arial" w:hAnsi="Arial"/>
                <w:color w:val="0000FF"/>
              </w:rPr>
              <w:t xml:space="preserve"> 2010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ю правительства РФ</w:t>
            </w:r>
          </w:p>
          <w:p>
            <w:pPr>
              <w:pStyle w:val="Normal"/>
              <w:rPr/>
            </w:pPr>
            <w:r>
              <w:rPr/>
              <w:t>Путину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3274 Москва, Краснопресненская наб., д. 2, стр.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Владимир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поряжением Правительства от 15 июля 2010 г. №1174-р утвержден план мероприятий по совершенствованию порядка исполнения государственных функций и процедур, связанных с приемом квалификационных экзаменов на получение права на управление транспортными средствами и выдаче водительских удостоверений.</w:t>
      </w:r>
    </w:p>
    <w:p>
      <w:pPr>
        <w:pStyle w:val="Normal"/>
        <w:ind w:firstLine="709"/>
        <w:jc w:val="both"/>
        <w:rPr/>
      </w:pPr>
      <w:r>
        <w:rPr/>
        <w:t xml:space="preserve">Анализ Распоряжения позволяет сделать вывод о том, что его  исполнители дезинформировали Вас и представили на подпись документ не соответствующий своему названию.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совершенствования порядка исполнения государственных функций необходим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пределить перечень документов, при наличии которых кандидат в водители может обратиться в орган исполнительной власти по вопросу сдачи квалификационного экзамена и получения права на управление транспортным сред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пределить перечень возможных форм обращения: непосредственно, письменно по почте, по телефону, по электронной поч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становить максимальный срок, в течение которого должна быть назначена дата и час проведения экзамена ( по нашему мнения не более 2-х недель с момента получения обращ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становить минимальный срок. по истечении которого можно повторно сдавать  экзамен.</w:t>
      </w:r>
    </w:p>
    <w:p>
      <w:pPr>
        <w:pStyle w:val="Normal"/>
        <w:ind w:firstLine="709"/>
        <w:jc w:val="both"/>
        <w:rPr/>
      </w:pPr>
      <w:r>
        <w:rPr>
          <w:b/>
        </w:rPr>
        <w:t>Ничего этого в Распоряжении нет потому, что его исполнители предлагают решать вопросы повышения качества государственных услуг не за счет государства, а за счет образовательных учреждений по подготовке водителей транспортных средств.</w:t>
      </w:r>
      <w:r>
        <w:rPr/>
        <w:t xml:space="preserve"> В распоряжении  даже  не  указаны  цели  реформы, а  из  предлагаемых изменений  усматривается  лишь одна- возложить  на  автошколы  невыполнимые  задачи, что  приведет  к  разрушению  системы  обучения  вождению  и  выдачи  водительского  удостоверения. Предполагается, что автошколы должны построить компьютерные классы и автоматизированные автодромы,  предоставить для проведения экзамена в реальных  условиях автомобили, оборудовать средствами видеоконтроля процесса проведения экзамена.  </w:t>
      </w:r>
      <w:r>
        <w:rPr>
          <w:b/>
          <w:i/>
        </w:rPr>
        <w:t>Если  автошкола сможет затратить миллионы рублей на свое оснащение, то она получит аккредитацию при ГИБДД, которое сможет использовать эту базу для повышения качества оказания государственных услуг.  А если автошколы не смогут, или не захотят тратить такие средства, то получается, что повышение качества оказания государственных услуг не произойдет, то есть не будет выполнена задача, сформулированная в Распоряжен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поряжение не предусматривает решения главной задачи – определения числа экзаменаторов, необходимых для проведения экзамена не позднее, чем в течение двух недель с момента получения запроса от кандидата в водители. </w:t>
      </w:r>
      <w:r>
        <w:rPr/>
        <w:t xml:space="preserve"> Для определения необходимого числа экзаменаторов необходимо так же установить минимальную продолжительность экзамена в реальных условиях движения, обеспечивающую объективное определение готовности кандидата в водители к участию в дорожном движении.  Для этого в Европейском Союзе продолжительность экзамена на категорию «В» равна 45 мин, а на категории «С» и «</w:t>
      </w:r>
      <w:r>
        <w:rPr>
          <w:lang w:val="en-US"/>
        </w:rPr>
        <w:t>D</w:t>
      </w:r>
      <w:r>
        <w:rPr/>
        <w:t>» - 90 мин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овершенно непонятно почему для повышения качества оказания государственных услуг необходимо в Законе о безопасности дорожного движения определять порядок установления требований к учебно-материальной базе образовательных учреждений и организаций, осуществляющих подготовку (переподготовку) водителей транспортных средств.  Очевидно, что состояние материально-технической базы автошкол никак не может повлиять на качество оказания государственных услуг.  При этом нельзя не заметить, что требования к материально-технической базе образовательных учреждений устанавливает Закон об образовании, который относит этот вопрос к компетенции образовательных учрежде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е меньшее удивление вызывает необходимость определения через Закон о безопасности дорожного движения порядка установления требований к техническим средствам контроля, предназначенным для проведения экзаменов, и  условий их применения.  Такой порядок давно установлен.  Требования к техническим средствам контроля и условиям их применения должны быть прописаны в методике проведения квалификационного экзамена.  Любой производитель имеет право изготовить такие средства, провести их аттестацию в Росстандарте на соответствие установленным требованиям и выйти на рынок.  А автошкола вправе купить это оборудование у того производителя, который предложит более низкую цену.  </w:t>
      </w:r>
    </w:p>
    <w:p>
      <w:pPr>
        <w:pStyle w:val="Normal"/>
        <w:spacing w:lineRule="atLeast" w:line="240"/>
        <w:ind w:firstLine="709"/>
        <w:jc w:val="both"/>
        <w:rPr>
          <w:lang w:val="en-US"/>
        </w:rPr>
      </w:pPr>
      <w:r>
        <w:rPr/>
        <w:t>Распоряжение предусматривает решение важной задачи – установление порядка подготовки и переподготовки водителей транспортных средств.  Но вызывает удивление то, что в этом необходимом документе самым важным оказалось утверждение единого образца свидетельства о прохождении обучения по программам подготовки (переподготовки) водителей транспортных средств соответствующих категорий, порядка выдачи и учета указанного документа.  Закон об образовании устанавливает, что форму документа об образовании негосударственного образца разрабатывает выдающее его образовательное учреждение.  Оно же и должно вести учет выданных свидетельств.  Поэтому совершенно непонятно для чего необходимо вести их учет на государственном уровне при отсутствии единой базы данных по выданным водительским удостоверениям и нарушениям ПДД водителя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Для  того  чтобы  разобраться  что  такое  автошкола  и  что  такое  водительское  удостоверение необходимо  проанализировать  нормы  права. Глава 2 Конституции  РФ определила,  что  каждый  гражданин  имеет  права  полученные  при  рождении и  приобретаемые при жизни,  к  которым  и  относится  право  на  управление  ТС. К компетенции законодательной  власти РФ  входит определение  критериев или  необходимых навыков,  которыми  должен  обладать  гражданин  РФ для  получения  приобретаемого права. Анализируя  нормы  статьи 43 Конституции РФ, </w:t>
      </w:r>
      <w:r>
        <w:rPr>
          <w:bCs/>
        </w:rPr>
        <w:t>Закона РФ от 10 июля 1992 г. N 3266-1 "Об образовании" можно  прейти  к  выводу,  что к</w:t>
      </w:r>
      <w:r>
        <w:rPr/>
        <w:t xml:space="preserve">аждый имеет право на образование, государством гарантируются общедоступность и бесплатность лиш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То есть  ни  слова  о  негосударственных  учреждениях и  о  их  обязанности  бесплатного  обучения  нет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 Анализируя  нормы  </w:t>
      </w:r>
      <w:r>
        <w:rPr>
          <w:bCs/>
        </w:rPr>
        <w:t xml:space="preserve">Постановления Правительства РФ от 5 июля 2001г. №505 «Об утверждении Правил оказания платных образовательных услуг» и Гражданского Кодекса РФ можно  прийти к  выводу  о  том,  что  автошкола лишь  обязана обеспечить  заказчика всем  </w:t>
      </w:r>
      <w:r>
        <w:rPr>
          <w:bCs/>
          <w:u w:val="single"/>
        </w:rPr>
        <w:t>необходимыми  навыками, умениями  и  знаниями</w:t>
      </w:r>
      <w:r>
        <w:rPr>
          <w:bCs/>
        </w:rPr>
        <w:t xml:space="preserve">   для  сдачи экзамена  на  получения  приобретаемого  права. Учитывая, что  автошкола  оказывает именно  услуги, в  которых существенным  условием является   именно  процесс  обучения, а  не  результат (сдача  экзамена), то  возложение  и  привязка к  выполнению  услуг и выдачей  РФ документа подтверждающего  право  на  управление  быть  не  может. Автошкола  должна  лишь  обучить, то есть  провести занятия согласно, установленного плана, а  если  заказчик  недоволен  качеством  услуг  предоставляемых автошколой он  имеет  право  обратится  в  суд и  взыскать  с  автошколы денежные  средства потраченные  на  обучени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наш взгляд включение перечисленных мероприятий в Распоряжение следует рассматривать как попытку исполнителей узаконить с помощью правительства антирыночную и коррупционную схему, созданную в 2009 г. и отмененную в результате вмешательства ФАС.  Возрождение этой схемы не повысит качество оказания государственных услуг, но разрушит систему подготовки водителей.  В период ее действия с 1 июля по 30 ноября 2009 г. в России не было выдано ни одной лицензии на право подготовки водителей транспортных средств.  Только в Санкт-Петербурге закрылись 85 автошкол.  В результате пропускная способность автошкол сократиться  на      1,5-2 млн. в год, в то время как сегодня  она составляет около 3 млн.  В результате количество желающих получить водительское удостоверение с каждым годом будет лавинообразно нарастать, как это было в конце 80-х годов.  В результате резко увеличится количество управляющих автомобилем без прав и будет расти социальная напряженность, кроме  того  остро  станет  вопрос  о  подготовке  профессиональных  водителей,  а  также  водителей  для  нужд  Министерства  обороны РФ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Уважаемый Владимир Владимирович!  Учитывая изложенное, просим Вас, приостановить выполнение Распоряжения и дать поручение о создании рабочей группы, включающей представителей ассоциаций автошкол для внесения в Распоряжение необходимых изменений и дополнений. Считаем  невозможным  проведения такой  важной  реформы    без  участия  специалистов и  общественных  организаций, а  также  не  соответствующим  главному  закону  страны - Конституции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right" w:pos="1020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Совета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u w:val="single"/>
        </w:rPr>
        <w:t>Сечко И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koleso-avtoshkol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7:00Z</dcterms:created>
  <dc:creator>Acer</dc:creator>
  <dc:description/>
  <dc:language>en-US</dc:language>
  <cp:lastModifiedBy>Acer</cp:lastModifiedBy>
  <cp:lastPrinted>2010-10-12T12:45:00Z</cp:lastPrinted>
  <dcterms:modified xsi:type="dcterms:W3CDTF">2010-10-14T04:11:00Z</dcterms:modified>
  <cp:revision>4</cp:revision>
  <dc:subject/>
  <dc:title/>
</cp:coreProperties>
</file>