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9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31"/>
        <w:gridCol w:w="4678"/>
      </w:tblGrid>
      <w:tr>
        <w:trPr/>
        <w:tc>
          <w:tcPr>
            <w:tcW w:w="53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497D"/>
                <w:sz w:val="18"/>
              </w:rPr>
              <w:t>НЕКОММЕРЧЕСКОЕ ПАРТНЕРСТВО ОБРАЗОВАТЕЛЬНЫХ И НАУЧНО-ПРОИЗВОДСТВЕННЫХ  ОРГАНИЗАЦИЙ</w:t>
            </w:r>
            <w:r>
              <w:rPr>
                <w:rFonts w:cs="Arial" w:ascii="Arial" w:hAnsi="Arial"/>
                <w:b/>
                <w:color w:val="1F497D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497D"/>
              </w:rPr>
              <w:t>"АССОЦИАЦИЯ АВТОМОБИЛЬНЫХ ШКОЛ</w:t>
            </w:r>
            <w:r>
              <w:rPr>
                <w:rFonts w:cs="Arial" w:ascii="Arial" w:hAnsi="Arial"/>
                <w:color w:val="1F497D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(НПОНПО "ААШ"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 xml:space="preserve">ИНН 7722272535 КПП 770701001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1F497D"/>
              </w:rPr>
              <w:t>«____» __________________ 20 __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Cs w:val="24"/>
              </w:rPr>
            </w:pPr>
            <w:r>
              <w:rPr>
                <w:rFonts w:cs="Arial" w:ascii="Arial" w:hAnsi="Arial"/>
                <w:color w:val="1F497D"/>
              </w:rPr>
              <w:t>№</w:t>
            </w:r>
            <w:r>
              <w:rPr>
                <w:rFonts w:cs="Arial" w:ascii="Arial" w:hAnsi="Arial"/>
                <w:color w:val="1F497D"/>
              </w:rPr>
              <w:t>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  <w:t>127051, г. Москва, Цветной б-р, д. 19, стр. 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  <w:t>для корреспонденции: 109117, Москва, ул. Жигулевская д.4 к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Тел. факс 8-906-046-44-56, т/ф 177-05-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1F497D"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1F497D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1F497D"/>
                  <w:sz w:val="16"/>
                  <w:lang w:val="en-US"/>
                </w:rPr>
                <w:t>asavto</w:t>
              </w:r>
              <w:r>
                <w:rPr>
                  <w:rStyle w:val="InternetLink"/>
                  <w:rFonts w:cs="Arial" w:ascii="Arial" w:hAnsi="Arial"/>
                  <w:color w:val="1F497D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1F497D"/>
                  <w:sz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1F497D"/>
                <w:sz w:val="16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color w:val="1F497D"/>
                <w:sz w:val="16"/>
              </w:rPr>
              <w:t>-</w:t>
            </w:r>
            <w:r>
              <w:rPr>
                <w:rFonts w:cs="Arial" w:ascii="Arial" w:hAnsi="Arial"/>
                <w:color w:val="1F497D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color w:val="1F497D"/>
                <w:sz w:val="16"/>
              </w:rPr>
              <w:t>:</w:t>
            </w:r>
            <w:r>
              <w:rPr>
                <w:rFonts w:cs="Arial" w:ascii="Arial" w:hAnsi="Arial"/>
                <w:color w:val="1F497D"/>
                <w:sz w:val="16"/>
                <w:lang w:val="en-US"/>
              </w:rPr>
              <w:t>info</w:t>
            </w:r>
            <w:r>
              <w:rPr>
                <w:rFonts w:cs="Arial" w:ascii="Arial" w:hAnsi="Arial"/>
                <w:color w:val="1F497D"/>
                <w:sz w:val="16"/>
              </w:rPr>
              <w:t>@</w:t>
            </w:r>
            <w:r>
              <w:rPr>
                <w:rFonts w:cs="Arial" w:ascii="Arial" w:hAnsi="Arial"/>
                <w:color w:val="1F497D"/>
                <w:sz w:val="16"/>
                <w:lang w:val="en-US"/>
              </w:rPr>
              <w:t>asavto</w:t>
            </w:r>
            <w:r>
              <w:rPr>
                <w:rFonts w:cs="Arial" w:ascii="Arial" w:hAnsi="Arial"/>
                <w:color w:val="1F497D"/>
                <w:sz w:val="16"/>
              </w:rPr>
              <w:t>.</w:t>
            </w:r>
            <w:r>
              <w:rPr>
                <w:rFonts w:cs="Arial" w:ascii="Arial" w:hAnsi="Arial"/>
                <w:color w:val="1F497D"/>
                <w:sz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24"/>
              </w:rPr>
            </w:pPr>
            <w:r>
              <w:rPr>
                <w:rFonts w:cs="Arial" w:ascii="Arial" w:hAnsi="Arial"/>
                <w:color w:val="1F497D"/>
                <w:sz w:val="16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ю Правительства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УТИНУ В.В.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jc w:val="center"/>
        <w:rPr/>
      </w:pPr>
      <w:r>
        <w:rPr/>
        <w:t xml:space="preserve">Уважаемый </w:t>
      </w:r>
      <w:r>
        <w:rPr>
          <w:bCs/>
          <w:szCs w:val="28"/>
        </w:rPr>
        <w:t>Владимир Владимирович</w:t>
      </w:r>
      <w:r>
        <w:rPr/>
        <w:t>!</w:t>
      </w:r>
    </w:p>
    <w:p>
      <w:pPr>
        <w:pStyle w:val="TextBodyIndent"/>
        <w:spacing w:lineRule="atLeas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Члены Московской ассоциации автошкол с большим вниманием ожидают выхода новых нормативных документов, способных стабилизировать ситуацию с подготовкой водителей, ставшей, за последнее время,  во многом проблемно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В распоряжение Правительства РФ от 15 июля 2010 г. №1174-р</w:t>
      </w:r>
      <w:r>
        <w:rPr>
          <w:b/>
          <w:sz w:val="28"/>
          <w:szCs w:val="28"/>
        </w:rPr>
        <w:t xml:space="preserve"> "О Плане реализации мероприятий по совершенствованию порядка исполнения государственных функций и процедур, связанных с приемом квалификационных экзаменов на получение права на управление транспортными средствами и выдачей водительских удостоверений"</w:t>
      </w:r>
      <w:r>
        <w:rPr>
          <w:sz w:val="28"/>
          <w:szCs w:val="28"/>
        </w:rPr>
        <w:t xml:space="preserve"> имеет место дублирование условий и изменений в работе образовательных учреждений, ведущих подготовку водителей, которые пытались ввести в ряде документов в прошлом году. Тогда решениями Министерства Юстиции, Генеральной Прокуратуры, Федеральной Антимонопольной Службы  эти документы были отменены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прошлый раз никакого согласования с научным, методическим и педагогическим составом не проведено. Более того, в перечне организаций, участвующих в реализации </w:t>
      </w:r>
      <w:r>
        <w:rPr>
          <w:b/>
          <w:sz w:val="28"/>
          <w:szCs w:val="28"/>
        </w:rPr>
        <w:t>Распоряжения</w:t>
      </w:r>
      <w:r>
        <w:rPr>
          <w:sz w:val="28"/>
          <w:szCs w:val="28"/>
        </w:rPr>
        <w:t xml:space="preserve"> нет ни одного из действующих в России объединений автошкол. Ни одна из Федеральных структур, указанных там, практической работы по организации образовательного процесса в автошколах, не ведет, и ответственности за результаты не несет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подготовке водителей принимают участие автошколы различных принадлежностей по ведомствам, видам и направлениям подготовки и формам собственности - государственные, некоммерческие, коммерческие. Данные организации находятся в не равных экономических условиях, а так же в разных условиях управления и взаимоотношениях с государственными органами, курирующими автоподготовку. Это обуславливает неоднозначность в подходах к введению новых нормативных документов,  если они не прошли тщательную подготовку и согласование со всеми существующими объединениями автошкол – НП Федерация объединений автошкол, РОСТО, ВОА, РАПТО, ЮАШ, МААШ, региональными объединениями автошкол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обязательным для автошкол дорогостоящих элементов, не имеющих научно-методического обоснования и экономических расчетов, может серьезно подорвать их работу. В прошлом году в некоторых регионах России, еще до того как документы были утверждены, стали предъявлять при лицензировании требования по переоснащению, что привело к закрытию многих организаций. Так прекратили или приостановили свою деятельность в Москве около 50, в С.Петербурге – 40 автошкол, разных по форме собственности и видам подготовки. Хуже всего приходится государственным организациям. Их бюджетное финансирование средств на реализацию подобных проектов не предусматривает. Это ставит под угрозу подготовку молодежи, призывников, водителей профессионалов для грузового и пассажирского транспорта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аспоряжении</w:t>
      </w:r>
      <w:r>
        <w:rPr>
          <w:sz w:val="28"/>
          <w:szCs w:val="28"/>
        </w:rPr>
        <w:t xml:space="preserve"> речь идет об оснащении и ведении экзаменационной деятельности, а она никогда не была решающим в общем ходе учебного процесса. В автошколах необходимо выстраивать качественный образовательный процесс, но об этом в новых документах речи не идет. Очевидно, что расчет делается на то, что учебный процесс представляется некой производной от экзаменационного. Но в сложившейся ситуации так не происходит. Учебный процесс деградирует, коррупция не снижаетс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"Ассоциации" просит рассмотреть данное обраще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firstLine="851"/>
        <w:jc w:val="right"/>
        <w:rPr>
          <w:b/>
          <w:b/>
          <w:bCs/>
        </w:rPr>
      </w:pPr>
      <w:r>
        <w:rPr>
          <w:b/>
          <w:bCs/>
        </w:rPr>
        <w:t xml:space="preserve">Член Московской Городской Комиссии </w:t>
      </w:r>
    </w:p>
    <w:p>
      <w:pPr>
        <w:pStyle w:val="Heading4"/>
        <w:ind w:firstLine="851"/>
        <w:jc w:val="right"/>
        <w:rPr>
          <w:b/>
          <w:b/>
          <w:bCs/>
        </w:rPr>
      </w:pPr>
      <w:r>
        <w:rPr>
          <w:b/>
          <w:bCs/>
        </w:rPr>
        <w:t>по безопасности дорожного дви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hanging="0"/>
        <w:jc w:val="right"/>
        <w:rPr/>
      </w:pPr>
      <w:r>
        <w:rPr>
          <w:b/>
          <w:bCs/>
        </w:rPr>
        <w:t>Исполнительный директор                        А. Жук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Жуков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/ф. (906)046-44-56</w:t>
      </w:r>
    </w:p>
    <w:sectPr>
      <w:type w:val="nextPage"/>
      <w:pgSz w:w="11906" w:h="16838"/>
      <w:pgMar w:left="1418" w:right="84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31"/>
      <w:ind w:firstLine="851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-426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426" w:firstLine="71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sch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9:00Z</dcterms:created>
  <dc:creator>Дергунов И.М.</dc:creator>
  <dc:description/>
  <dc:language>en-US</dc:language>
  <cp:lastModifiedBy>Acer</cp:lastModifiedBy>
  <cp:lastPrinted>2010-07-22T12:40:00Z</cp:lastPrinted>
  <dcterms:modified xsi:type="dcterms:W3CDTF">2010-09-01T04:58:00Z</dcterms:modified>
  <cp:revision>4</cp:revision>
  <dc:subject/>
  <dc:title>Уважаемый Сергей Александрович</dc:title>
</cp:coreProperties>
</file>