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3" w:hRule="atLeast"/>
        </w:trPr>
        <w:tc>
          <w:tcPr>
            <w:tcW w:w="974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jc w:val="right"/>
              <w:rPr/>
            </w:pPr>
            <w:r>
              <w:rPr>
                <w:sz w:val="22"/>
                <w:szCs w:val="22"/>
                <w:lang w:val="ru-RU"/>
              </w:rPr>
              <w:t>Общим собранием Учредителей</w:t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jc w:val="right"/>
              <w:rPr/>
            </w:pPr>
            <w:r>
              <w:rPr>
                <w:sz w:val="22"/>
                <w:szCs w:val="22"/>
                <w:lang w:val="ru-RU"/>
              </w:rPr>
              <w:t>Протокол №1 от «23» апреля 2004 г.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ОВАЯ РЕДАКЦИЯ УСТАВА УТВЕРЖДЕНА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им собранием членов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коммерческого партнерства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Федерация объединений автомобильных школ»</w:t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jc w:val="right"/>
              <w:rPr/>
            </w:pPr>
            <w:r>
              <w:rPr>
                <w:sz w:val="22"/>
                <w:szCs w:val="22"/>
                <w:lang w:val="ru-RU"/>
              </w:rPr>
              <w:t>Протокол №__  от «__» _______ 2009 г.</w:t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56"/>
                <w:szCs w:val="56"/>
                <w:lang w:val="ru-RU"/>
              </w:rPr>
            </w:pPr>
            <w:r>
              <w:rPr>
                <w:b/>
                <w:sz w:val="56"/>
                <w:szCs w:val="5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96"/>
                <w:szCs w:val="96"/>
                <w:lang w:val="ru-RU"/>
              </w:rPr>
            </w:pPr>
            <w:r>
              <w:rPr>
                <w:b/>
                <w:i/>
                <w:sz w:val="96"/>
                <w:szCs w:val="96"/>
                <w:lang w:val="ru-RU"/>
              </w:rPr>
              <w:t>УСТАВ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ru-RU"/>
              </w:rPr>
            </w:pPr>
            <w:r>
              <w:rPr>
                <w:b/>
                <w:i/>
                <w:sz w:val="56"/>
                <w:szCs w:val="56"/>
                <w:lang w:val="ru-RU"/>
              </w:rPr>
              <w:t>Некоммерческого партнерст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56"/>
                <w:szCs w:val="56"/>
                <w:lang w:val="ru-RU"/>
              </w:rPr>
            </w:pPr>
            <w:r>
              <w:rPr>
                <w:b/>
                <w:i/>
                <w:sz w:val="56"/>
                <w:szCs w:val="56"/>
                <w:lang w:val="ru-RU"/>
              </w:rPr>
              <w:t>«Федерация объединений автомобильных школ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lang w:val="ru-RU"/>
              </w:rPr>
            </w:pPr>
            <w:r>
              <w:rPr>
                <w:b/>
                <w:i/>
                <w:sz w:val="36"/>
                <w:szCs w:val="36"/>
                <w:lang w:val="ru-RU"/>
              </w:rPr>
              <w:t>(новая редакция)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г. МОСК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val="ru-RU"/>
              </w:rPr>
              <w:t>2009 г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13"/>
        </w:numPr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БЩИЕ ПОЛОЖЕНИЯ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  <w:lang w:val="ru-RU"/>
        </w:rPr>
        <w:t>Некоммерческое партнерство «Федерация объединений автомобильных школ», (далее именуемое – Партнерство), является некоммерческой организацией, учрежденной юридическими лицами (далее – учредители Партнерства), для содействия его членам в осуществлении деятельности, направленной на достижение целей, предусмотренных Уставом Партнерства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  <w:lang w:val="ru-RU"/>
        </w:rPr>
        <w:t>Партнерство осуществляет свою деятельность в соответствии с Конституцией Российской Федерации, Гражданским кодексом Российской Федерации, Федеральным законом Российской Федерации "О некоммерческих организациях" №. 7-ФЗ от 12.01.96 г., иными  нормативными актами  Российской Федерации  и  настоящим Уставом.</w:t>
      </w:r>
    </w:p>
    <w:p>
      <w:pPr>
        <w:pStyle w:val="TextBody"/>
        <w:ind w:left="36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АВОВОЙ СТАТУС ПАРТНЕРСТВА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 xml:space="preserve"> </w:t>
      </w:r>
      <w:r>
        <w:rPr/>
        <w:t>Партнерство создается на неопределённый срок и приобретает права юридического лица с момента его государственной регистрации в порядке, установленном действующим законодательством Российской Федера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артнерство вправе осуществлять предпринимательскую деятельность, соответствующую целям, для достижения которых оно создан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  <w:lang w:val="ru-RU"/>
        </w:rPr>
        <w:t>Членами Партнерства могут быть юридические лица в форме некоммерческих или общественных организаций, объединяющих образовательные учреждения (организации), осуществляющие подготовку и переподготовку водителей транспортных средств.</w:t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4.   Полное наименование Партнерства на русском языке:</w:t>
      </w:r>
    </w:p>
    <w:p>
      <w:pPr>
        <w:pStyle w:val="Normal"/>
        <w:ind w:left="540" w:hanging="0"/>
        <w:jc w:val="both"/>
        <w:rPr/>
      </w:pPr>
      <w:r>
        <w:rPr>
          <w:b/>
          <w:bCs/>
          <w:sz w:val="24"/>
          <w:szCs w:val="24"/>
          <w:lang w:val="ru-RU"/>
        </w:rPr>
        <w:t xml:space="preserve">Некоммерческое партнерство </w:t>
      </w:r>
      <w:r>
        <w:rPr>
          <w:b/>
          <w:sz w:val="24"/>
          <w:szCs w:val="24"/>
          <w:lang w:val="ru-RU"/>
        </w:rPr>
        <w:t>«Федерация объединений автомобильных школ»</w:t>
      </w:r>
      <w:r>
        <w:rPr>
          <w:b/>
          <w:bCs/>
          <w:sz w:val="24"/>
          <w:szCs w:val="24"/>
          <w:lang w:val="ru-RU"/>
        </w:rPr>
        <w:t>.</w:t>
      </w:r>
    </w:p>
    <w:p>
      <w:pPr>
        <w:pStyle w:val="Normal"/>
        <w:ind w:firstLine="54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Сокращенное наименование Партнерства на русском языке</w:t>
      </w:r>
    </w:p>
    <w:p>
      <w:pPr>
        <w:pStyle w:val="Normal"/>
        <w:ind w:firstLine="540"/>
        <w:jc w:val="both"/>
        <w:rPr>
          <w:b/>
          <w:b/>
          <w:bCs/>
          <w:color w:val="FF0000"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НП «ФОАШ»</w:t>
      </w:r>
      <w:r>
        <w:rPr>
          <w:b/>
          <w:bCs/>
          <w:sz w:val="24"/>
          <w:szCs w:val="24"/>
          <w:lang w:val="ru-RU"/>
        </w:rPr>
        <w:t>.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5.   Местонахождение постоянно действующего  руководящего органа Партнерства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b/>
          <w:sz w:val="24"/>
          <w:szCs w:val="24"/>
          <w:lang w:val="ru-RU"/>
        </w:rPr>
        <w:t>109451, г. Москва, Мячковский бульвар, д. 11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2.6. Партнерство обладает обособленным имуществом, отвечает по своим обязательствам этим имуществом, может от своего имени приобретать и осуществлять имущественные и личные неимущественные права, нести обязанности, быть истцом и ответчиком в суде. Для достижения своих целей имеет право заключать договоры и сделки с заинтересованными государственными органами Российской Федерации, с российскими и иностранными юридическими лицами и гражданами, а также с любыми другими заинтересованными лицами. </w:t>
      </w:r>
    </w:p>
    <w:p>
      <w:pPr>
        <w:pStyle w:val="Normal"/>
        <w:jc w:val="both"/>
        <w:rPr>
          <w:lang w:val="ru-RU"/>
        </w:rPr>
      </w:pPr>
      <w:r>
        <w:rPr>
          <w:sz w:val="24"/>
          <w:szCs w:val="24"/>
          <w:lang w:val="ru-RU"/>
        </w:rPr>
        <w:t>2.7. Партнерство имеет самостоятельный баланс, вправе в установленном порядке открывать расчетные, текущие и валютные счета, как в рублях, так и в иностранной валюте, в банках и иных кредитных учреждениях на территории Российской Федерации и за ее пределам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8. Партнерство имеет круглую печать, содержащую его полное наименование на русском языке. Партнерство вправе иметь штампы, бланки со своим наименованием, собственную</w:t>
      </w:r>
      <w:r>
        <w:rPr>
          <w:b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 xml:space="preserve">зарегистрированную в установленном порядке </w:t>
      </w:r>
      <w:r>
        <w:rPr>
          <w:sz w:val="24"/>
          <w:szCs w:val="24"/>
          <w:lang w:val="ru-RU"/>
        </w:rPr>
        <w:t xml:space="preserve">эмблему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2.9. Партнерство вправе, на территории Российской Федерации, создавать филиалы и открывать представительства с правом открытия текущих и расчетных счетов, как рублевых, так и валютных в соответствии с законодательством Российской Федерации.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2.10. Филиалы и представительства Партнерства не являются юридическими лицами, наделяются имуществом за счет Партнерства и действуют на основании утвержденного им положения. Имущество филиала или представительства учитывается на отдельном балансе и на балансе Партнерства. Руководители филиалов и представительств назначаются Советом Партнерства и действуют на основании выданной доверенности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2.11. Филиалы и представительства осуществляют деятельность от имени Партнерства. Ответственность за деятельность своих филиалов и представительств несет Партнерство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2.12. Партнерство в интересах достижения целей, предусмотренных настоящим Уставом, может создавать другие некоммерческие организации, вступать в ассоциации и союзы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2.13. Имущество, переданное Партнерству его Членами, является собственностью Партнерства. Члены Партнерства не отвечают по обязательствам Партнерства, а Партнерство не отвечает по обязательствам своих Членов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2.14. Вмешательство в деятельность Партнерства государственных, общественных или иных органов, кроме специально на то уполномоченных законодательством РФ, не допускаетс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  <w:lang w:val="ru-RU"/>
        </w:rPr>
        <w:t>2.15. Партнерство в целях реализации социальной, экономической и налоговой политики несет ответственность за сохранность документов (управленческих, финансово-хозяйственных, по личному составу и др.). Обеспечивает передачу на государственное хранение документов, имеющих научно-историческое значение, в центральные архивы Москвы в соответствии с перечнем документов, согласованным с объединением "Мосгорархив". Хранит и использует в установленном порядке документы по личному составу.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15"/>
        </w:numPr>
        <w:jc w:val="center"/>
        <w:rPr/>
      </w:pPr>
      <w:r>
        <w:rPr>
          <w:b/>
          <w:sz w:val="24"/>
          <w:szCs w:val="24"/>
          <w:lang w:val="ru-RU"/>
        </w:rPr>
        <w:t>ЦЕЛИ И ПРЕДМЕТ ДЕЯТЕЛЬНОСТИ</w:t>
      </w:r>
    </w:p>
    <w:p>
      <w:pPr>
        <w:pStyle w:val="ConsNormal"/>
        <w:widowControl/>
        <w:numPr>
          <w:ilvl w:val="1"/>
          <w:numId w:val="1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Партнерства являются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29" w:hanging="0"/>
        <w:jc w:val="both"/>
        <w:rPr>
          <w:sz w:val="24"/>
          <w:szCs w:val="24"/>
          <w:highlight w:val="red"/>
          <w:lang w:val="ru-RU"/>
        </w:rPr>
      </w:pPr>
      <w:r>
        <w:rPr>
          <w:sz w:val="24"/>
          <w:szCs w:val="24"/>
          <w:lang w:val="ru-RU"/>
        </w:rPr>
        <w:t>3.1.1. Поддержка и всестороннее содействие деятельности объединений автомобильных школ в субъектах Российской Федерации. Совершенствование качества образовательного процесса. Обеспечение добросовестных взаимоотношений между участниками в сфере  подготовки водителей автотранспортных средств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2. Оказание помощи членам Партнерства:</w:t>
      </w:r>
    </w:p>
    <w:p>
      <w:pPr>
        <w:pStyle w:val="12"/>
        <w:spacing w:lineRule="auto" w:line="240"/>
        <w:rPr/>
      </w:pPr>
      <w:r>
        <w:rPr/>
        <w:t>- в повышении качества подготовки водителей автотранспортных средств;</w:t>
      </w:r>
    </w:p>
    <w:p>
      <w:pPr>
        <w:pStyle w:val="12"/>
        <w:spacing w:lineRule="auto" w:line="240"/>
        <w:rPr/>
      </w:pPr>
      <w:r>
        <w:rPr/>
        <w:t>- в налаживании связей между юридическими лицами, осуществляющими деятельность по подготовке водителей автотранспортных средств;</w:t>
      </w:r>
    </w:p>
    <w:p>
      <w:pPr>
        <w:pStyle w:val="12"/>
        <w:spacing w:lineRule="auto" w:line="240"/>
        <w:rPr/>
      </w:pPr>
      <w:r>
        <w:rPr/>
        <w:t>- в представительстве интересов членов Партнерства в органах государственной власти и иных организациях;</w:t>
      </w:r>
    </w:p>
    <w:p>
      <w:pPr>
        <w:pStyle w:val="12"/>
        <w:spacing w:lineRule="auto" w:line="240"/>
        <w:rPr/>
      </w:pPr>
      <w:r>
        <w:rPr/>
        <w:t>- в установлении правил и стандартов взаимодействия между членами Партнерства при осуществлении образовательной деятельности, а также регламента осуществления контроля исполнения;</w:t>
      </w:r>
    </w:p>
    <w:p>
      <w:pPr>
        <w:pStyle w:val="12"/>
        <w:spacing w:lineRule="auto" w:line="240"/>
        <w:rPr/>
      </w:pPr>
      <w:r>
        <w:rPr/>
        <w:t>- в разработке  нормативных правовых и организационно-методических документов, определяющих организацию подготовки водителей автотранспортных средств;</w:t>
      </w:r>
    </w:p>
    <w:p>
      <w:pPr>
        <w:pStyle w:val="12"/>
        <w:spacing w:lineRule="auto" w:line="240"/>
        <w:rPr/>
      </w:pPr>
      <w:r>
        <w:rPr/>
        <w:t>- в организации информационного взаимодействия между членами Партнерства, а также с органами государственной власти и иными организациями по проблемам подготовки водителей автотранспортных средств;</w:t>
      </w:r>
    </w:p>
    <w:p>
      <w:pPr>
        <w:pStyle w:val="12"/>
        <w:spacing w:lineRule="auto" w:line="240"/>
        <w:rPr/>
      </w:pPr>
      <w:r>
        <w:rPr/>
        <w:t>- в разрешении споров между членами Партнерства;</w:t>
      </w:r>
    </w:p>
    <w:p>
      <w:pPr>
        <w:pStyle w:val="12"/>
        <w:spacing w:lineRule="auto" w:line="240"/>
        <w:rPr>
          <w:highlight w:val="red"/>
        </w:rPr>
      </w:pPr>
      <w:r>
        <w:rPr/>
        <w:t>- в координации деятельности членов Партнерства.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  <w:lang w:val="ru-RU"/>
        </w:rPr>
        <w:t>3.2. Для достижения уставных целей Партнерство</w:t>
      </w:r>
      <w:r>
        <w:rPr>
          <w:bCs/>
          <w:sz w:val="24"/>
          <w:szCs w:val="24"/>
          <w:lang w:val="ru-RU"/>
        </w:rPr>
        <w:t>, в соответствии с действующим законодательством, осуществляет следующие виды деятельности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235" w:leader="none"/>
        </w:tabs>
        <w:ind w:left="0" w:right="19" w:hanging="0"/>
        <w:jc w:val="both"/>
        <w:rPr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>оказывает юридическую поддержку и консультативную помощь членам Партнерства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235" w:leader="none"/>
        </w:tabs>
        <w:ind w:left="0" w:right="1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анизует проведение семинаров, конференций, выставок, деловых встреч с представителями государственных органов и иных заинтересованных организаций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1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бобщает и способствует распространению инноваций в организации образовательного процесса, эффективных форм и методов реализации содержания учебных программ и их методического сопровожде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4"/>
          <w:sz w:val="24"/>
          <w:szCs w:val="24"/>
          <w:lang w:val="ru-RU"/>
        </w:rPr>
        <w:t>3.3. Партнерство вправе осуществлять предпринимательскую деятельность, не запрещенную законодательством и направленную на достижение целей, ради которых Партнерство создано и соответствует этим целям.</w:t>
      </w:r>
    </w:p>
    <w:p>
      <w:pPr>
        <w:pStyle w:val="TextBody"/>
        <w:numPr>
          <w:ilvl w:val="1"/>
          <w:numId w:val="16"/>
        </w:numPr>
        <w:ind w:left="0" w:hanging="0"/>
        <w:jc w:val="both"/>
        <w:rPr>
          <w:szCs w:val="24"/>
        </w:rPr>
      </w:pPr>
      <w:r>
        <w:rPr>
          <w:szCs w:val="24"/>
        </w:rPr>
        <w:t>Отдельными видами деятельности, перечень которых определен федеральными законами, Партнерство может заниматься только при получении специального разрешения (лицензии).</w:t>
      </w:r>
    </w:p>
    <w:p>
      <w:pPr>
        <w:pStyle w:val="TextBody"/>
        <w:numPr>
          <w:ilvl w:val="1"/>
          <w:numId w:val="16"/>
        </w:numPr>
        <w:ind w:left="0" w:hanging="0"/>
        <w:jc w:val="both"/>
        <w:rPr>
          <w:szCs w:val="24"/>
        </w:rPr>
      </w:pPr>
      <w:r>
        <w:rPr>
          <w:szCs w:val="24"/>
        </w:rPr>
        <w:t xml:space="preserve">Если условиями предоставления специального разрешения на занятие определенным видом деятельности предусмотрено требование о занятии такой деятельностью как исключительной, то Партнерство в течение срока действия специального разрешения (лицензии) не вправе осуществлять иные виды деятельности, за исключением видов деятельности, предусмотренных специальным разрешением (лицензией) и им сопутствующих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4. ОРГАНЫ УПРАВЛЕНИЯ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уководящими органами Партнерства являютс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щее собрание членов Партнерств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  <w:lang w:val="ru-RU"/>
        </w:rPr>
        <w:t>Совет Партнерств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  <w:lang w:val="ru-RU"/>
        </w:rPr>
        <w:t>Исполнительный директор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сшим органом управления Партнерства является Общее собрание членов Партнерства.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  <w:lang w:val="ru-RU"/>
        </w:rPr>
        <w:t>Основная функция Общего собрания членов Партнерства – обеспечение соблюдения и достижения Партнерством целей, в интересах которых оно было создано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  <w:lang w:val="ru-RU"/>
        </w:rPr>
        <w:t>Решения Общего собрания членов Партнерства правомочны в случае присутствия на заседании более половины членов Партнерств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  <w:lang w:val="ru-RU"/>
        </w:rPr>
        <w:t>Каждый член Партнерства обладает одним голосом при подсчете итогов голосования на Общем собрании членов Партнерства. В случае неправомочности собрания, дата повторного собрания устанавливается Советом Партнерства и переносится на срок не более 30 дней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  <w:lang w:val="ru-RU"/>
        </w:rPr>
        <w:t>Изменение Устава Партнерства, решения об определении приоритетных направлений деятельности Партнерства, принципов формирования и использования его имущества, решение об избрании Исполнительного директора Партнерства, относятся к исключительной компетенции и  принимаются на Общем собрании членов Партнерства квалифицированным большинством в две трети голосов присутствующих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шение о реорганизации, преобразовании или ликвидации Партнерства принимается на Общем собрании членов Партнерства единогласно всеми членами Партнерств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567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тальные вопросы решаются простым большинством голосов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567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компетенции Общего собрания членов Партнерства относятся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  <w:lang w:val="ru-RU"/>
        </w:rPr>
        <w:t>избрание Совета Партнерства и досрочное прекращение полномочий членов Совет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тверждение финансового плана Партнерства и внесение в него изменений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тверждение годового отчета и годового бухгалтерского баланса Партнерств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здание филиалов и открытие представительств Партнерств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  <w:lang w:val="ru-RU"/>
        </w:rPr>
        <w:t>участие Партнерства в других организациях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  <w:lang w:val="ru-RU"/>
        </w:rPr>
        <w:t>Общее собрание членов Партнерства проводится по мере необходимости, но не реже одного раза в год и не позднее трех месяцев по окончании финансового года. Уведомление о дате и месте созыва собрания с указанием повестки дня заседания высылаются Исполнительным директором Партнерства по адресам Членов Партнерства не позднее 30 дней до даты созыва собрания. Уведомление о дате созыва собрания, на котором должны быть обсуждены вопросы, требующие немедленного решения, высылаются не менее чем за 10 дней до созыва Общего собрания Членов Партнерств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  <w:lang w:val="ru-RU"/>
        </w:rPr>
        <w:t>Решения Общего собрания членов Партнерства принимаются простым большинством голосов присутствующих, за исключением случаев, специально оговоренных настоящим Уставом. Решения фиксируются в протоколе собрания, подписываемом Председателем Общего собрания членов Партнерства и секретарем Общего собрания членов Партнерств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  <w:lang w:val="ru-RU"/>
        </w:rPr>
        <w:t>Внеочередное Общее собрание Партнерства созывается в случае необходимости по инициативе Совета Партнерства или не менее, чем 1/3 части членов Партнерства. Внеочередное Общие собрания Партнерства созывается не позднее, чем в течение 30 дней со дня принятия решения Советом Партнерства или  уведомления Совета Партнерства о необходимости проведения собрания членами Партнерства. Днем уведомления считается день получения письменного заявления Советом Партнерства с требованием о созыве внеочередного Общего собрания членов Партнерства. В письменном заявлении должно быть указано время, место проведения собрания, а также предлагаемая повестка дн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pacing w:val="-10"/>
          <w:sz w:val="24"/>
          <w:szCs w:val="24"/>
          <w:lang w:val="ru-RU"/>
        </w:rPr>
        <w:t xml:space="preserve">Совет Партнерства является исполнительным коллегиальным органом управления и осуществляет общее руководство </w:t>
      </w:r>
      <w:r>
        <w:rPr>
          <w:sz w:val="24"/>
          <w:szCs w:val="24"/>
          <w:lang w:val="ru-RU"/>
        </w:rPr>
        <w:t>деятельностью Партнерства в перерывах между проведением Общих собраний членов Партнерства</w:t>
      </w:r>
      <w:r>
        <w:rPr>
          <w:spacing w:val="-5"/>
          <w:sz w:val="24"/>
          <w:szCs w:val="24"/>
          <w:lang w:val="ru-RU"/>
        </w:rPr>
        <w:t xml:space="preserve">, кроме вопросов, отнесенных к исключительной компетенции Общего собрания членов </w:t>
      </w:r>
      <w:r>
        <w:rPr>
          <w:spacing w:val="-14"/>
          <w:sz w:val="24"/>
          <w:szCs w:val="24"/>
          <w:lang w:val="ru-RU"/>
        </w:rPr>
        <w:t>Партнерств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ind w:left="0" w:hanging="0"/>
        <w:jc w:val="both"/>
        <w:rPr>
          <w:spacing w:val="-14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вет Партнерства состоит из членов Партнерства, избираемых на Общем собрании членов Партнерства сроком на 5 лет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  <w:lang w:val="ru-RU"/>
        </w:rPr>
        <w:t>Совет Партнерства избирает из своего состава Председателя Совета сроком на шесть месяцев с последующей поочередной ротацией других членов Совета Партнерства</w:t>
      </w:r>
      <w:r>
        <w:rPr>
          <w:spacing w:val="-14"/>
          <w:sz w:val="24"/>
          <w:szCs w:val="24"/>
          <w:lang w:val="ru-RU"/>
        </w:rPr>
        <w:t xml:space="preserve">.  </w:t>
      </w:r>
      <w:r>
        <w:rPr>
          <w:spacing w:val="-5"/>
          <w:sz w:val="24"/>
          <w:szCs w:val="24"/>
          <w:lang w:val="ru-RU"/>
        </w:rPr>
        <w:t xml:space="preserve">Члены Совета </w:t>
      </w:r>
      <w:r>
        <w:rPr>
          <w:spacing w:val="-2"/>
          <w:sz w:val="24"/>
          <w:szCs w:val="24"/>
          <w:lang w:val="ru-RU"/>
        </w:rPr>
        <w:t xml:space="preserve">Партнерства не вправе получать вознаграждение за выполнение ими </w:t>
      </w:r>
      <w:r>
        <w:rPr>
          <w:spacing w:val="-1"/>
          <w:sz w:val="24"/>
          <w:szCs w:val="24"/>
          <w:lang w:val="ru-RU"/>
        </w:rPr>
        <w:t xml:space="preserve">возложенных на них функций, за исключением компенсации расходов, </w:t>
      </w:r>
      <w:r>
        <w:rPr>
          <w:spacing w:val="-14"/>
          <w:sz w:val="24"/>
          <w:szCs w:val="24"/>
          <w:lang w:val="ru-RU"/>
        </w:rPr>
        <w:t>непосредственно связанных с участием в работе Совета Партнерств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ind w:left="0" w:hanging="0"/>
        <w:jc w:val="both"/>
        <w:rPr>
          <w:spacing w:val="-14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седание Совета Партнерства правомочно, если на указанном заседании присутствует более половины его членов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ind w:left="0" w:hanging="0"/>
        <w:jc w:val="both"/>
        <w:rPr>
          <w:spacing w:val="-14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компетенции Совета Партнерства относится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избрание Председателя Совета Партнерства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разработка финансового плана Партнерства и внесение в него изменений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нятие нового члена в Партнерство и исключение из Партнерства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подготовка и организация проведения очередных и внеочередных Общих собраний членов Партнерства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назначение на должности руководителей филиалов и представительств Партнерства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избрание и досрочное прекращение полномочий  Ревизионной комиссии (Ревизора) Партнерства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утверждение сметы и бюджета Партнерства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утверждение перечня выбывших и/или исключаемых членов Партнерства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назначение внешней и внутренней аудиторской проверки Партнерства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обращение с иском о возмещении убытков, причиненных Партнерству его исполнительным органом, в суд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19.Решения Совета Партнерства принимаются простым большинством голосов присутствующих, за исключением случаев, специально оговоренных в настоящем Уставе, фиксируются в протоколе и подписываются Председателем Совета Партнерства, а в случае его отсутствия заместителем Председателя Совета, и секретарем Совета Партнерства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4.20.Внеочередное заседание Совета Партнерства созывается в случае необходимости, а также по инициативе Председателя Совета Партнерства, любого из членов Партнерства, Исполнительного директора Партнерства, Ревизора (Председателя Ревизионной комиссии) - в течение одного месяца со дня уведомления Председателя Совета Партнерства о необходимости проведения заседания. Днем уведомления считается день получения письменного заявления с требованием о созыве внеочередного заседания Совета Партнерства Председателем Совета Партнерства. В письменном заявлении должно быть указано время, место, а также предлагаемые вопросы, для решения которых созывается заседание Совета Партнерства.</w:t>
      </w:r>
    </w:p>
    <w:p>
      <w:pPr>
        <w:pStyle w:val="ConsNormal"/>
        <w:widowControl/>
        <w:numPr>
          <w:ilvl w:val="1"/>
          <w:numId w:val="19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оличным исполнительным органом Партнерства является Исполнительный директор Партнерства.</w:t>
      </w:r>
    </w:p>
    <w:p>
      <w:pPr>
        <w:pStyle w:val="ConsNormal"/>
        <w:widowControl/>
        <w:numPr>
          <w:ilvl w:val="1"/>
          <w:numId w:val="19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ьный директор осуществляет руководство текущей деятельностью Партнерства, участвует в заседаниях Совета Партнерства, организует исполнение решений Общего собрания членов Партнерства и решений Совета Партнерства, а также решает все вопросы, которые не составляют исключительную компетенцию Общего собрания членов Партнерства и Совета Партнерства, определенную настоящим Уставом.</w:t>
      </w:r>
    </w:p>
    <w:p>
      <w:pPr>
        <w:pStyle w:val="ConsNormal"/>
        <w:widowControl/>
        <w:numPr>
          <w:ilvl w:val="1"/>
          <w:numId w:val="19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ьный директор избирается Общим собранием членов Партнерства по представлению Совета Партнерства сроком на 5 (пять) лет. Досрочное прекращение полномочий Исполнительного директора возможно по решению Общего собрания членов Партнерства, принятому по представлению Совета Партнерства.</w:t>
      </w:r>
    </w:p>
    <w:p>
      <w:pPr>
        <w:pStyle w:val="ConsNormal"/>
        <w:widowControl/>
        <w:numPr>
          <w:ilvl w:val="1"/>
          <w:numId w:val="19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ьный директор подотчетен Общему собранию членов Партнерства и Совету Партнерства, организует выполнение решений указанных органов управления. Исполнительный директор несет ответственность перед Партнерством за результаты и законность деятельности.</w:t>
      </w:r>
    </w:p>
    <w:p>
      <w:pPr>
        <w:pStyle w:val="ConsNormal"/>
        <w:widowControl/>
        <w:numPr>
          <w:ilvl w:val="1"/>
          <w:numId w:val="19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ьный директор без доверенности действует от имени Партнерства, подписывает документы, заключает сделки в пределах своей компетенции, представляя его интересы перед всеми органами и организациями по всем делам и вопросам, вытекающим из деятельности Партнерства, распоряжается имуществом Партнерства, заключает договоры, в том числе трудовые, в пределах своих полномочий</w:t>
      </w:r>
      <w:r>
        <w:rPr>
          <w:rFonts w:cs="Times New Roman" w:ascii="Times New Roman" w:hAnsi="Times New Roman"/>
          <w:sz w:val="24"/>
          <w:szCs w:val="24"/>
          <w:highlight w:val="yellow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ыдает доверенности, открывает в банках расчетный и другие счета, пользуется правом распоряжения средствами и имуществом Партнерства с учетом ограничений, установленных учредительными документами, издает приказы и дает указания, обязательные для всех работников Партнерства.</w:t>
      </w:r>
    </w:p>
    <w:p>
      <w:pPr>
        <w:pStyle w:val="ConsNormal"/>
        <w:widowControl/>
        <w:numPr>
          <w:ilvl w:val="1"/>
          <w:numId w:val="19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же в компетенцию Исполнительного директора входит:</w:t>
      </w:r>
    </w:p>
    <w:p>
      <w:pPr>
        <w:pStyle w:val="ConsNormal"/>
        <w:widowControl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ьно-техническое обеспечение деятельности Партнерства; </w:t>
      </w:r>
    </w:p>
    <w:p>
      <w:pPr>
        <w:pStyle w:val="ConsNormal"/>
        <w:widowControl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для осуществления уставной деятельности дополнительных источников финансовых и материальных средств;</w:t>
      </w:r>
    </w:p>
    <w:p>
      <w:pPr>
        <w:pStyle w:val="ConsNormal"/>
        <w:widowControl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бщему собранию членов Партнерства ежегодного отчета о поступлении и расходовании средств;</w:t>
      </w:r>
    </w:p>
    <w:p>
      <w:pPr>
        <w:pStyle w:val="ConsNormal"/>
        <w:widowControl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ение структуры управления деятельностью Партнерства, штатного расписания и должностных обязанностей;</w:t>
      </w:r>
    </w:p>
    <w:p>
      <w:pPr>
        <w:pStyle w:val="ConsNormal"/>
        <w:widowControl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Заместителей Исполнительного директора и досрочное прекращение их полномочий;</w:t>
      </w:r>
    </w:p>
    <w:p>
      <w:pPr>
        <w:pStyle w:val="ConsNormal"/>
        <w:widowControl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кадровых и любых других вопросов, не относящихся к исключительной компетенции Общего собрания членов Партнерства.</w:t>
      </w:r>
    </w:p>
    <w:p>
      <w:pPr>
        <w:pStyle w:val="ConsNormal"/>
        <w:widowControl/>
        <w:numPr>
          <w:ilvl w:val="1"/>
          <w:numId w:val="19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ьный директор вправе по собственной инициативе собрать внеочередное заседание Общего собрания членов Партнерства для принятия решения по неотложному вопросу.</w:t>
      </w:r>
    </w:p>
    <w:p>
      <w:pPr>
        <w:pStyle w:val="ConsNormal"/>
        <w:widowControl/>
        <w:numPr>
          <w:ilvl w:val="1"/>
          <w:numId w:val="19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ьный директор имеет право передавать свои полномочия либо их часть своим Заместителям.</w:t>
      </w:r>
    </w:p>
    <w:p>
      <w:pPr>
        <w:pStyle w:val="ConsNormal"/>
        <w:widowControl/>
        <w:numPr>
          <w:ilvl w:val="1"/>
          <w:numId w:val="19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возможности исполнения Исполнительным директором своих обязанностей, его функции временно, до избрания нового Исполнительного директора, переходят к его Заместителю.</w:t>
      </w:r>
    </w:p>
    <w:p>
      <w:pPr>
        <w:pStyle w:val="ConsNormal"/>
        <w:widowControl/>
        <w:numPr>
          <w:ilvl w:val="1"/>
          <w:numId w:val="19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омочия Исполнительного директора и порядок его деятельности определяются настоящим Устав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5. ИСТОЧНИКИ ФОРМИРОВАНИЯ ИМУЩЕСТВА ПАРТНЕРСТВ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ru-RU"/>
        </w:rPr>
        <w:t>5.1. Имущество Партнерства формируется за счет:</w:t>
      </w:r>
    </w:p>
    <w:p>
      <w:pPr>
        <w:pStyle w:val="ConsNormal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ых и единовременных поступлений от Учредителей (членов);</w:t>
      </w:r>
    </w:p>
    <w:p>
      <w:pPr>
        <w:pStyle w:val="ConsNormal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учки от реализации товаров, работ, услуг;</w:t>
      </w:r>
    </w:p>
    <w:p>
      <w:pPr>
        <w:pStyle w:val="ConsNormal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ных имущественных взносов и пожертвований;</w:t>
      </w:r>
    </w:p>
    <w:p>
      <w:pPr>
        <w:pStyle w:val="ConsNormal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ов, получаемых от собственности Партнерства;</w:t>
      </w:r>
    </w:p>
    <w:p>
      <w:pPr>
        <w:pStyle w:val="ConsNormal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ходов от предпринимательской деятельности;</w:t>
      </w:r>
    </w:p>
    <w:p>
      <w:pPr>
        <w:pStyle w:val="ConsNormal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видендов (доходов, процентов), получаемых по акциям, облигациям, другим ценным бумагам и вкладам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>
          <w:szCs w:val="24"/>
        </w:rPr>
      </w:pPr>
      <w:r>
        <w:rPr>
          <w:szCs w:val="24"/>
        </w:rPr>
        <w:t>других источников, не противоречащих действующему законодательству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и вступлении в Партнерство кандидаты в члены Партнерства оплачивают вступительный взнос в размере, определенном Общим собранием членов Партнер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  <w:lang w:val="ru-RU"/>
        </w:rPr>
        <w:t>Первоначальный ежемесячный членский взнос оплачивается кандидатом в члены Партнерства одновременно со вступительным взносом. Последующие ежемесячные взносы оплачиваются членами Партнерства до десятого числа каждого календарного месяца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6. УЧРЕДИТЕЛИ ПАРТНЕРСТВА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6.1. Учредителями Партнерства являются юридические лица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 w:eastAsia="ru-RU"/>
        </w:rPr>
        <w:t>Некоммерческая организация «Ассоциация юношеских автомобильных школ», юридическое лицо по законодательству РФ, зарегистрированное Московской Регистрационной Палатой за № 039.800 от 22 февраля 1996 года, ОКПО 42830477, ИНН 7707109076, юридический адрес: 101493, г.Москва. Цветной бульвар, дом 19, строение 4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 w:eastAsia="ru-RU"/>
        </w:rPr>
        <w:t>Некоммерческое партнерство образовательных и научно-производственных организаций «Ассоциация автомобильных школ», юридическое лицо по законодательству РФ, зарегистрированное инспекцией Министерства Российской Федерации по налогам и сборам № 22 по Юго-Восточному административному округу г. Москвы за № 1027722010909 от 30 октября 2002 года, ОКПО 59707031, ИНН 7722272535, юридический адрес: 109316, г.Москва, Волгоградский проспект, дом 47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 w:eastAsia="ru-RU"/>
        </w:rPr>
        <w:t>Некоммерческая организация «Межрегиональная ассоциация автошкол», юридическое лицо по законодательству РФ, зарегистрированное Московской Регистрационной Палатой за №077.185 от 26 апреля 1999 года, ОКПО 18854470, ИНН 7726287684, юридический адрес: 113648, г.Москва. Северное Чертаново, дом 3, корп. В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 w:eastAsia="ru-RU"/>
        </w:rPr>
        <w:t>Северо-Западная региональная ассоциация автошкол, юридическое лицо по законодательству РФ, зарегистрированное инспекцией Министерства Российской Федерации по налогам и сборам по Василеостровскому району Санкт-Петербурга за № 1047800003679 от 26 января 2004 года, ОКПО 71440599, ИНН 7801255814, юридический адрес: 199034, Санкт-Петербург, 13 линия, дом 2/19, лит.Б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 w:eastAsia="ru-RU"/>
        </w:rPr>
        <w:t>Некоммерческая организация Ассоциация «Российская ассоциация профессионального транспортного образования», юридическое лицо по законодательству РФ, зарегистрированное Московской областной Регистрационной Палатой за №50:22:00456 от 09 июня 1998 года, ОКПО 51941572, ИНН 5027074577, юридический адрес: 140080, Московская область, Люберецкий район, п. Красково, ул. К.Маркса, дом 121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 w:eastAsia="ru-RU"/>
        </w:rPr>
        <w:t>Общероссийская общественная организация «Российская оборонная спортивно-техническая организация - РОСТО (ДОСААФ)», юридическое лицо по законодательству РФ. зарегистрированное Министерством Юстиции Российской Федерации за №3080 от 10 июля 2001 года, ОКПО 00033979, ИНН 7733017294, юридический адрес: 125362, г.Москва. Волоколамское ш.. дом 88, строение 3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 w:eastAsia="ru-RU"/>
        </w:rPr>
        <w:t>Общественная организация «Всероссийское общество автомобилистов), юридическое лицо по законодательству РФ. зарегистрированное Министерством Юстиции Российской Федерации за №5 от 12 февраля 2001 года, ОКПО 00046019, ИНН 7710055960. юридический адрес: 103009. г. Москва, Леонтьевский пер., дом 23.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ЧЛЕНСТВО В ПАРТНЕРСТВЕ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7.1. Членами Партнерства могут быть некоммерческие или общественные организации, имеющие общероссийской, межрегиональной, региональной (субъекта РФ) или отраслевой статус, объединяющие не менее 10 (десяти) образовательных учреждений и организаций, осуществляющих подготовку водителей автотранспортных средств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ленами Партнерства с правом совещательного голоса могут быть отдельные юридические лица, чья деятельность связана с подготовкой водителей автотранспортных средств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7.2. Членами Партнерства являются Учредители, а также вступившие в Партнерство организации, внесшие вступительный взнос, установленный Общим собранием Членов Партнерства и выполняющие положения настоящего Устава.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РАВА И ОБЯЗАННОСТИ ЧЛЕНОВ ПАРТНЕРСТ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1. Права и обязанности Членов Партнерства определяются действующим законодательством Российской Федерации и настоящим Уставом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  <w:lang w:val="ru-RU"/>
        </w:rPr>
        <w:t xml:space="preserve">8.2. </w:t>
      </w:r>
      <w:r>
        <w:rPr>
          <w:bCs/>
          <w:sz w:val="24"/>
          <w:szCs w:val="24"/>
          <w:lang w:val="ru-RU"/>
        </w:rPr>
        <w:t>Члены Партнерства имеют право:</w:t>
      </w:r>
    </w:p>
    <w:p>
      <w:pPr>
        <w:pStyle w:val="Cons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управлении делами Партнерства;</w:t>
      </w:r>
    </w:p>
    <w:p>
      <w:pPr>
        <w:pStyle w:val="Cons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информацию о деятельности Партнерства в установленном настоящим Уставом порядке;</w:t>
      </w:r>
    </w:p>
    <w:p>
      <w:pPr>
        <w:pStyle w:val="Cons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воему усмотрению выходить из Партнерства;</w:t>
      </w:r>
    </w:p>
    <w:p>
      <w:pPr>
        <w:pStyle w:val="Cons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предложения в повестку дня на Общих собраниях Членов Партнерства;</w:t>
      </w:r>
    </w:p>
    <w:p>
      <w:pPr>
        <w:pStyle w:val="Cons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ться в руководящие органы Партнерства по любым вопросам, связанным с его деятельностью;</w:t>
      </w:r>
    </w:p>
    <w:p>
      <w:pPr>
        <w:pStyle w:val="Cons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вать имущество в собственность Партнерства;</w:t>
      </w:r>
    </w:p>
    <w:p>
      <w:pPr>
        <w:pStyle w:val="Cons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при выходе из Партнерства часть его имущества или стоимость этого имущества в пределах стоимости имущества, переданного членами Партнерства в его собственность, за исключением членских взносов;</w:t>
      </w:r>
    </w:p>
    <w:p>
      <w:pPr>
        <w:pStyle w:val="Cons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шению Совета Партнерства получать в случае ликвидации Партнерства часть имущества, оставшегося после расчетов с кредиторами, либо стоимость этого имущества, в пределах стоимости имущества переданного Членами Партнерства в его собственность;</w:t>
      </w:r>
    </w:p>
    <w:p>
      <w:pPr>
        <w:pStyle w:val="ConsNormal"/>
        <w:widowControl/>
        <w:numPr>
          <w:ilvl w:val="1"/>
          <w:numId w:val="14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Члены Партнерства обязаны:</w:t>
      </w:r>
    </w:p>
    <w:p>
      <w:pPr>
        <w:pStyle w:val="Cons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оложения настоящего Устава;</w:t>
      </w:r>
    </w:p>
    <w:p>
      <w:pPr>
        <w:pStyle w:val="Cons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участие в деятельности Партнерства;</w:t>
      </w:r>
    </w:p>
    <w:p>
      <w:pPr>
        <w:pStyle w:val="Cons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евременно вносить вступительный, периодические (ежемесячные), целевые и иные взносы, размер и порядок внесения которых определяется Общим собранием Членов Партнерства;</w:t>
      </w:r>
    </w:p>
    <w:p>
      <w:pPr>
        <w:pStyle w:val="Cons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ть информацию, необходимую для решения вопросов, связанных с деятельностью Партнерств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лен Партнерства, систематически не выполняющий или ненадлежащим образом выполняющий свои обязанности, либо нарушивший принятые на себя обязательства перед Партнерством, а также препятствующий своими действиями или бездействием нормальной работе Партнерства, может быть исключен из него по решению Общего собрания Членов Партнерства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ПОРЯДОК ПРИЕМА И ВЫХОДА ИЗ СОСТАВА ЧЛЕНОВ ПАРТНЕРСТВ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1. Партнерство открыто для вступления новых членов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9.2. Прием новых членов Партнерства осуществляется Советом Партнерства на основании поданных заявлений на имя Председателя Совета Партнерства, в котором должна быть указана информация об имеющихся у данной организации интересах в деятельности Партнерства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9.3. Решение о приеме нового члена Партнерства должно быть принято квалифицированным большинством голосов членов Совета Партнерства в количестве не менее 3/4 голосов от общего числа Членов Совета Партнерства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9.4. Заявитель обязан в течение 5 (пяти) банковских дней со дня принятия решения Советом Партнерства о приеме в Члены Партнерства внести вступительный и первоначальный ежемесячный членские взносы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9.5. Кандидат считается принятым в число членов Партнерства после внесения вступительного и ежемесячного членских взносов, а также подписания с Партнерством договора членства, в котором он обязуется соблюдать требования настоящего Устава и иных распорядительных документов Партнерства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9.6. Выход члена из состава Партнерства осуществляется путем подачи письменного заявления на имя Председателя Совета Партнерства. Не позднее одного месяца после подачи членом заявления о выходе из состава Партнерства Совет Партнерства принимает решение о выведении из состава Партнерства заявителя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7. Вступительные и периодические взносы членов Партнерства возврату не подлежа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0. ОБЯЗАТЕЛЬСТВА ПАРТНЕРСТВА ПЕРЕД ЧЛЕНАМИ ПАРТНЕРСТВ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.1.  Партнерство обязано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• </w:t>
      </w:r>
      <w:r>
        <w:rPr>
          <w:sz w:val="24"/>
          <w:szCs w:val="24"/>
          <w:lang w:val="ru-RU"/>
        </w:rPr>
        <w:t>вести свою деятельность в полном соответствии с его уставными целями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• </w:t>
      </w:r>
      <w:r>
        <w:rPr>
          <w:sz w:val="24"/>
          <w:szCs w:val="24"/>
          <w:lang w:val="ru-RU"/>
        </w:rPr>
        <w:t>предоставлять членам Партнерства информацию о финансовом состоянии Партнерств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  <w:lang w:val="ru-RU"/>
        </w:rPr>
        <w:t>Общее собрание членов Партнерства не вправе принимать решения, ухудшающие условия соблюдения законных интересов членов Партнерств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артнерство гарантирует неразглашение информации о соглашениях, заключенных с членами Партнерства, кроме случаев, когда это напрямую предусмотрено соглашением, а также по требованию следственных, судебных или налоговых органов, в установленных законодательством Российской Федерации случаях.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11. КОНТРОЛЬ ЗА ДЕЯТЕЛЬНСТЬЮ ПАРТНЕРСТВА </w:t>
      </w:r>
    </w:p>
    <w:p>
      <w:pPr>
        <w:pStyle w:val="TextBody"/>
        <w:jc w:val="both"/>
        <w:rPr/>
      </w:pPr>
      <w:r>
        <w:rPr>
          <w:szCs w:val="24"/>
        </w:rPr>
        <w:t>11.1. Для осуществления контроля финансово-хозяйственной деятельности Партнерства Советом Партнерства может формироваться Ревизионная комиссия Партнерства в составе не менее 3 (трех) человек, либо назначаться Ревизор сроком на один год. Ревизионная  комиссия (Ревизор) является контрольно-ревизионным органом Партнерства. Ревизионная комиссия (Ревизор) формируется из числа членов Партнерства. Члены Ревизионной комиссии (Ревизор)  не могут быть членами Совета Партнерства или Исполнительной дирекц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11.2. Заседания Ревизионной комиссии Партнерства, в случае ее формирования, проводятся по мере необходимости, но не реже одного раза в год.</w:t>
      </w:r>
    </w:p>
    <w:p>
      <w:pPr>
        <w:pStyle w:val="TextBody"/>
        <w:jc w:val="both"/>
        <w:rPr/>
      </w:pPr>
      <w:r>
        <w:rPr>
          <w:szCs w:val="24"/>
        </w:rPr>
        <w:t>11.3. Ревизионная комиссия (Ревизор)  осуществляет проверки деятельности Партнерства в соответствии с порядком, утвержденным Общим собранием членов Партнерства, по собственной инициативе, по инициативе Совета Партнерства, Исполнительного директора Партнерства или по требованию  половины членов Партнерства.</w:t>
      </w:r>
    </w:p>
    <w:p>
      <w:pPr>
        <w:pStyle w:val="TextBody"/>
        <w:jc w:val="both"/>
        <w:rPr/>
      </w:pPr>
      <w:r>
        <w:rPr>
          <w:szCs w:val="24"/>
        </w:rPr>
        <w:t>11.4. Ревизионная комиссия (Ревизор) вправе требовать от должностных лиц Партнерства предоставления необходимой информации, документов или личных объяснений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11.5. Ревизионная комиссия (Ревизор) докладывает о результатах проверок Общему собранию членов Партнерства.</w:t>
      </w:r>
    </w:p>
    <w:p>
      <w:pPr>
        <w:pStyle w:val="TextBody"/>
        <w:jc w:val="both"/>
        <w:rPr/>
      </w:pPr>
      <w:r>
        <w:rPr>
          <w:szCs w:val="24"/>
        </w:rPr>
        <w:t>11.6. До созыва ежегодного заседания Общего собрания членов Партнерства Ревизионная комиссия (Ревизор)  представляет на имя Председателя Общего собрания членов Партнерства заключение по ежегодному отчету Совета Партнерства и балансу Партнерства, обобщающее результаты проверок.</w:t>
      </w:r>
    </w:p>
    <w:p>
      <w:pPr>
        <w:pStyle w:val="TextBody"/>
        <w:jc w:val="both"/>
        <w:rPr/>
      </w:pPr>
      <w:r>
        <w:rPr>
          <w:szCs w:val="24"/>
        </w:rPr>
        <w:t>11.7. В случае выявления Ревизионной комиссией (Ревизором)  умышленного причинения Партнерству материального ущерба со стороны Совета Партнерства, Исполнительного директора, Председатель Ревизионной комиссии (Ревизор) имеет право потребовать созыва внеочередного заседания Общего собрания членов Партнерства.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2. УЧЕТ И ОТЧЕТНОСТЬ ПАРТНЕРСТВА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12.1. Партнерство имеет самостоятельный баланс или смету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2.2. Оперативный, бухгалтерский, статистический учет и отчетность Партнерства осуществляются в порядке, установленном действующим законодательством Российской Федерации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инансовые результаты деятельности Партнерства утверждаются Общим собранием членов Партнерств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2.3. Финансовый год для Партнерства устанавливается с 1 января по 31 декабря каждого год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2.4. Партнерство и его должностные лица несут ответственность за достоверность информации, содержащейся в отчете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2.5. Партнерство несет ответственность за сохранность документов (управленческих, финансово-хозяйственных, по личному составу и других)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2.6. Все документы Партнерства передаются в установленном порядке организации правопреемнику, при его отсутствии - на государственное хранение в установленном порядке.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РЯДОК РЕОРГАНИЗАЦИИ И ЛИКВИДАЦИИ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артнерство может быть реорганизовано (слияние, присоединение, преобразование, разделение и выделение) или ликвидировано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  <w:lang w:val="ru-RU"/>
        </w:rPr>
        <w:t>Реорганизация Партнерства может осуществляться только по решению Общего собрания членов Партнерства, при надлежащем выполнении обязательств перед членами Партнерств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артнерство может быть реорганизовано в порядке, предусмотренном действующим законодательством Российской Федерации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артнерство считается реорганизованным, за исключением случаев реорганизации в форме присоединения, с момента государственной регистрации вновь возникшей организации (организаций). При реорганизации Партнерства в форме присоединения к ней другой организации, первая из них считается реорганизованной с момента внесения в единый государственный реестр юридических лиц записи о прекращении деятельности присоединенной организации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Государственная регистрация вновь возникшей в результате реорганизации организации и внесение в единый государственный реестр юридических лиц записи о прекращении деятельности реорганизованной организации осуществляются в порядке, установленном действующим законодательством Российской Федерации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Партнерство вправе преобразоваться в фонд или автономную некоммерческую организацию, а так же в хозяйственное общество в случаях и порядке установленном Федеральным законодательством. Решение о преобразовании Партнерства принимается членами Партнерства единогласно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и преобразовании Партнерства к вновь возникшей организации переходят права и обязанности Партнерства в соответствии с передаточным актом.</w:t>
      </w:r>
    </w:p>
    <w:p>
      <w:pPr>
        <w:pStyle w:val="2"/>
        <w:rPr/>
      </w:pPr>
      <w:r>
        <w:rPr/>
        <w:t>13.4. Партнерство может быть ликвидировано либо по решению Общего собрания членов Партнерства, либо по решению суда, на основании и в порядке, предусмотренном действующим законодательством Российской Федерации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лены Партнерства или орган, принявший решение о ликвидации Партнерства, назначают ликвидационную комиссию (ликвидатора) и устанавливают порядок и сроки ликвидации Партнерств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 момента назначения ликвидационной комиссии к ней переходят полномочия по управлению делами Партнерства. Ликвидационная комиссия от имени ликвидируемого Партнерства выступает в суде.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При ликвидации Партнерства, оставшееся после удовлетворения требований кредиторов имущество, подлежит распределению между Членами Партнерства в соответствии с их имущественным взносом, если иное не установлено федеральными законами. Порядок использования имущества Партнерства, стоимость которого превышает размер имущественных взносов его членов, определяется в соответствии с действующим законодательством.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rPr/>
      </w:pPr>
      <w:r>
        <w:rPr/>
        <w:t>Ликвидация Партнерства считается завершенной, а само Партнерство прекратившим свое существование после внесения об этом записи в единый государственный реестр юридических лиц.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ru-RU"/>
        </w:rPr>
        <w:t>4</w:t>
      </w:r>
      <w:r>
        <w:rPr>
          <w:b/>
          <w:sz w:val="24"/>
          <w:szCs w:val="24"/>
        </w:rPr>
        <w:t>. П</w:t>
      </w:r>
      <w:r>
        <w:rPr>
          <w:b/>
          <w:sz w:val="24"/>
          <w:szCs w:val="24"/>
          <w:lang w:val="ru-RU"/>
        </w:rPr>
        <w:t>ОРЯДОК ВНЕСЕНИЯ ИЗМЕНЕНИЙ В УСТАВ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  <w:lang w:val="ru-RU"/>
        </w:rPr>
        <w:t>Изменения в Устав не должны противоречить законодательству Российской Федерации, и могут быть внесены только решением Общего собрания членов Партнерст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менения в Устав Партнерства вступают в силу с момента их государственной регистрации, в установленном законом порядке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4.3. Решение о внесении изменений  в Устав принимаются на общем собрании членов Партнерства квалифицированным большинством в две трети голосов  присутствующих членов Партнерств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906"/>
        </w:tabs>
        <w:ind w:left="906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5"/>
      <w:numFmt w:val="decimal"/>
      <w:lvlText w:val="%1.%2."/>
      <w:lvlJc w:val="left"/>
      <w:pPr>
        <w:tabs>
          <w:tab w:val="num" w:pos="1560"/>
        </w:tabs>
        <w:ind w:left="156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4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5"/>
        </w:tabs>
        <w:ind w:left="645" w:hanging="360"/>
      </w:pPr>
      <w:rPr>
        <w:rFonts w:ascii="Symbol" w:hAnsi="Symbol" w:cs="Symbol" w:hint="default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2"/>
      <w:numFmt w:val="decimal"/>
      <w:lvlText w:val="%1.%2."/>
      <w:lvlJc w:val="left"/>
      <w:pPr>
        <w:tabs>
          <w:tab w:val="num" w:pos="304"/>
        </w:tabs>
        <w:ind w:left="304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293"/>
        </w:tabs>
        <w:ind w:left="29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22"/>
        </w:tabs>
        <w:ind w:left="22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11"/>
        </w:tabs>
        <w:ind w:left="51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40"/>
        </w:tabs>
        <w:ind w:left="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29"/>
        </w:tabs>
        <w:ind w:left="72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58"/>
        </w:tabs>
        <w:ind w:left="65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47"/>
        </w:tabs>
        <w:ind w:left="947" w:hanging="180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1800"/>
      </w:pPr>
      <w:rPr/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289"/>
        </w:tabs>
        <w:ind w:left="289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578"/>
        </w:tabs>
        <w:ind w:left="5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07"/>
        </w:tabs>
        <w:ind w:left="50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96"/>
        </w:tabs>
        <w:ind w:left="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25"/>
        </w:tabs>
        <w:ind w:left="7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14"/>
        </w:tabs>
        <w:ind w:left="101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43"/>
        </w:tabs>
        <w:ind w:left="9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32"/>
        </w:tabs>
        <w:ind w:left="1232" w:hanging="180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1"/>
      <w:numFmt w:val="decimal"/>
      <w:lvlText w:val="%1.%2."/>
      <w:lvlJc w:val="left"/>
      <w:pPr>
        <w:tabs>
          <w:tab w:val="num" w:pos="622"/>
        </w:tabs>
        <w:ind w:left="622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36"/>
        </w:tabs>
        <w:ind w:left="2936" w:hanging="180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numFmt w:val="bullet"/>
      <w:lvlText w:val="-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4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бычный + 12 пт"/>
    <w:basedOn w:val="Normal"/>
    <w:qFormat/>
    <w:pPr>
      <w:shd w:fill="FFFFFF" w:val="clear"/>
      <w:spacing w:lineRule="exact" w:line="250"/>
      <w:ind w:left="5" w:right="24" w:hanging="0"/>
      <w:jc w:val="both"/>
    </w:pPr>
    <w:rPr>
      <w:color w:val="000000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3:39:00Z</dcterms:created>
  <dc:creator>Galina</dc:creator>
  <dc:description/>
  <dc:language>en-US</dc:language>
  <cp:lastModifiedBy>Acer</cp:lastModifiedBy>
  <cp:lastPrinted>2009-07-01T15:35:00Z</cp:lastPrinted>
  <dcterms:modified xsi:type="dcterms:W3CDTF">2009-07-01T16:56:00Z</dcterms:modified>
  <cp:revision>7</cp:revision>
  <dc:subject/>
  <dc:title>                                                                                                                              </dc:title>
</cp:coreProperties>
</file>