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овая справка для водителей не допустит к рулю больных и нарком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здоровью человека за рулем серьезно ужесточаются, и обойти их будет крайне сложно и накладно, пишет "Российская газета". </w:t>
        <w:br/>
        <w:br/>
        <w:t xml:space="preserve">Документов на самом деле несколько. Эт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каз минздравсоцразви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ведении единого для всех образца справки о допуске к управлению транспортным средством. Затем бланк самой справки и образец ведения специального журнала, куда данные справки обязательно должны вписываться. И наконец, инструкция, как эту медсправку правильно заполнять. </w:t>
        <w:br/>
        <w:br/>
        <w:t xml:space="preserve">Появление новых медицинских требований к водителю - это поручение президента Дмитрия Медведева, который распорядился ужесточить требования к состоянию здоровья граждан за рулем. </w:t>
        <w:br/>
        <w:br/>
        <w:t xml:space="preserve">По словам руководителя ГИБДД Виктора Кирьянова, новая медсправка для водителей существенно отличается от предыдущей тем, что ее невозможно подделать. Изменилась не только форма справки, но и процедура ее получения. Как заявили в ГАИ, медсправку не смогут получить люди с серьезными нарушениями здоровья, в частности алкоголики и наркоманы. Для этого в ГИБДД совместно с минздравсоцразвития создается специальная база. В нее вносят граждан, страдающих этими недугами. Здесь основная задача - не допустить наркоманов и алкоголиков к управлению пассажирским транспортом и грузовиками. </w:t>
        <w:br/>
        <w:br/>
        <w:t xml:space="preserve">Кстати, с 1 ноября ГИБДД отменяет обязанность водителей предъявлять медсправку при прохождении техосмотра. Она понадобится при получении прав. Автомобилисты будут проходить медосмотр раз в пять лет. После получения у медиков медсправки информация о ней в течение недели будет поступать в Госавтоинспекцию. </w:t>
        <w:br/>
        <w:br/>
        <w:t xml:space="preserve">Теперь желающего получить водительские права помимо хирурга, окулиста, терапевта, психиатра и нарколога осмотрят еще и отоларинголог с неврологом. При этом уточнено, что психиатра и нарколога человек должен посетить именно в специализированных диспансерах, а не в сомнительных фирмах. </w:t>
        <w:br/>
        <w:br/>
        <w:t xml:space="preserve">В графе "особые отметки" станут указывать новые условия допуска к управлению транспортным средством. Похоже, что исчезнет возможность купить медсправку в подворотне, с неразборчивыми закорючками подписей и смазанным штампом. Дело в том, что подписывать новую справку должен и председатель, и члены врачебной комиссии. Причем на бумаге они обязаны будут расшифровать свои фамилии. Плюс там укажут полное наименование медицинского учреждения, его адрес, телефон, номер лицензии и срок ее действия по всем видам медицинской деятельности. </w:t>
        <w:br/>
        <w:br/>
        <w:t xml:space="preserve">Но и это еще не все. Каждая выданная справка будет в обязательном порядке регистрироваться в специальном журнале. </w:t>
        <w:br/>
        <w:br/>
        <w:t xml:space="preserve">"Российская газета" обращает внимание водителей: новый документ по большому счету не справка в привычном виде, а медицинское свидетельство о допуске к вождению. Теперь помимо алкоголизма, токсикомании и наркомании, в перечень "запрещающих" болезней вошли задержки умственного развития, эпилепсия и аневризм. Также за руль не пустят людей с тяжелой формой варикоза или ревматизма. </w:t>
        <w:br/>
        <w:br/>
        <w:t>"Очень сложно станет жить фирмам, которые на коленке клепали медсправки и для психов, и для алкоголиков, не опасаясь ответственности. Теперь за незаконную выдачу медицинского заключения для должностного лица будет предусмотрен штраф от 2 до 5 тысяч рублей. Самому водителю за внесение в документ ложных сведений придется очень дорого заплатить - от 30 до 50 тысяч рублей", - подчеркивает корреспондент "Российской газеты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0/10/27/spravka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8:00Z</dcterms:created>
  <dc:creator>ФАС</dc:creator>
  <dc:description/>
  <cp:keywords/>
  <dc:language>en-US</dc:language>
  <cp:lastModifiedBy>ФАС</cp:lastModifiedBy>
  <cp:lastPrinted>2010-10-27T15:57:00Z</cp:lastPrinted>
  <dcterms:modified xsi:type="dcterms:W3CDTF">2010-10-27T10:08:00Z</dcterms:modified>
  <cp:revision>2</cp:revision>
  <dc:subject/>
  <dc:title/>
</cp:coreProperties>
</file>