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>Положение о членстве Некоммерческого Партнёрств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леном Партнёрства могут быть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юридические лица, выразившие солидарность с целями Партнерства, уплатившие вступительный взнос, регулярно уплачивающие членские взносы и содействующие деятельности Партнерства. Юридические лица принимаются в члены Партнерства на основании заявления с приложением соответствующего решения уполномоченного органа юридического лица. К заявлению о вступлении в члены Партнерства юридического лица прилагается так же </w:t>
      </w:r>
      <w:r>
        <w:rPr>
          <w:rFonts w:cs="Garamond" w:ascii="Garamond" w:hAnsi="Garamond"/>
          <w:b/>
          <w:i/>
          <w:sz w:val="24"/>
          <w:szCs w:val="24"/>
        </w:rPr>
        <w:t xml:space="preserve">лицензия на образовательную деятельность и анкета с реквизитами </w:t>
      </w:r>
      <w:r>
        <w:rPr>
          <w:rFonts w:cs="Garamond" w:ascii="Garamond" w:hAnsi="Garamond"/>
          <w:i/>
          <w:color w:val="FF0000"/>
          <w:sz w:val="24"/>
          <w:szCs w:val="24"/>
        </w:rPr>
        <w:t>(отсутствие или окончание срока действия лицензии не является препятствием членства в течении одного года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540" w:hanging="0"/>
        <w:rPr/>
      </w:pPr>
      <w:r>
        <w:rPr>
          <w:rFonts w:cs="Garamond" w:ascii="Garamond" w:hAnsi="Garamond"/>
          <w:sz w:val="24"/>
          <w:szCs w:val="24"/>
        </w:rPr>
        <w:t>1.2.1. Заявление о вступлении подаётся президенту Партнёрства и рассматривается Учредителями Партнёрства. Рассмотрению вопроса о приёме в Партнёрство предшествует изучение анкеты кандидата в члены Партнёрства, и, если это необходимо, выезд по юридическому и фактическому адресу. Приём в члены Партнерства осуществляется по решению Общего собрания членов Партнерства. Президент Партнерства ведёт учёт членов Партнерства. Основанием для включения в список членов Партнерства являются соответствующие решения Общего собрания Партнерства и заявление кандидата в члены Партнерства. Членам Партнерства могут выдаваться удостоверения члена Партнерства.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2.2. Исключение из членов Партнерства осуществляется: добровольно - по письменному заявлению члена Партнерства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2.3. Принудительно – по решению Общего собрания членов Партнерства в случае систематического неисполнения членом Партнерства положений Устав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540" w:hanging="0"/>
        <w:rPr/>
      </w:pPr>
      <w:r>
        <w:rPr>
          <w:rFonts w:cs="Garamond" w:ascii="Garamond" w:hAnsi="Garamond"/>
          <w:sz w:val="24"/>
          <w:szCs w:val="24"/>
        </w:rPr>
        <w:t xml:space="preserve">1.2.4. Члены Партнерства могут исключаться за неуплату членских взносов, осуществление деятельности противоречащей целям Партнерства,  дискредитирующей Партнерство или наносящую ей имущественный и неимущественный вред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540" w:hanging="0"/>
        <w:rPr/>
      </w:pPr>
      <w:r>
        <w:rPr>
          <w:rFonts w:cs="Garamond" w:ascii="Garamond" w:hAnsi="Garamond"/>
          <w:sz w:val="24"/>
          <w:szCs w:val="24"/>
        </w:rPr>
        <w:t>1.2.5. Исключение из членов Партнерства осуществляется по решению Общего собрания членов Партнерств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3.Член Партнерства добровольно прекращает своё членство в Партнерстве путём подачи заявления Президенту Партнерства и считается выбывшим с этого момента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>1.4.Общее собрание членов Партнерства правомочно, если на указанном собрании присутствует более половины его член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>1.5. Решения Общего собрания членов Партнерства принимаются большинством голосов членов, присутствующих на собрании. Решения Общего собрания членов по финансовым вопросам и изменения Устава, принимаются квалифицированным большинством голосов. Решение по реорганизации и ликвидации принимается единогласно всеми членами Партнерств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>1.6.Очередное собрание членов Партнерства созывается не реже 1 раза в год и не позднее 1 месяца по окончании финансового года. Общие собрания, организуемые раньше этого срока, являются внеочередным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>1.7.Внеочередные Общие собрания Партнерства созываются по мере необходимости, по инициативе Президента Партнерства, а также любого из членов Партнерства в течение 10 дней со дня уведомления Президента Партнерства. Днем уведомления считается день получения письменного заявления Президентом с требованием о созыве внеочередного Общего собр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>1.8.В Партнерстве создаются коллегиальный (Правление) и единоличный (Президент) исполнительные орган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before="0" w:after="60"/>
        <w:ind w:left="540" w:hanging="0"/>
        <w:rPr/>
      </w:pPr>
      <w:r>
        <w:rPr>
          <w:rFonts w:cs="Garamond" w:ascii="Garamond" w:hAnsi="Garamond"/>
          <w:sz w:val="24"/>
          <w:szCs w:val="24"/>
        </w:rPr>
        <w:t>Положение принято на заседании Партнёрства  2 декабря 2008 года протокол № 15,  изменения внесены на заседании Партнёрства    октября 2009 года протокол №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08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статья 2-го уровня Знак Знак Знак Знак"/>
    <w:basedOn w:val="Style14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next w:val="Style16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both"/>
      <w:outlineLvl w:val="0"/>
    </w:pPr>
    <w:rPr>
      <w:rFonts w:ascii="Arial" w:hAnsi="Arial" w:eastAsia="Times New Roman" w:cs="Times New Roman"/>
      <w:b/>
      <w:caps/>
      <w:sz w:val="20"/>
      <w:szCs w:val="20"/>
    </w:rPr>
  </w:style>
  <w:style w:type="paragraph" w:styleId="Style16">
    <w:name w:val="Статья"/>
    <w:basedOn w:val="Normal"/>
    <w:qFormat/>
    <w:pPr>
      <w:numPr>
        <w:ilvl w:val="0"/>
        <w:numId w:val="1"/>
      </w:numPr>
      <w:suppressAutoHyphens w:val="true"/>
      <w:spacing w:lineRule="atLeast" w:line="240" w:before="0" w:after="60"/>
      <w:jc w:val="both"/>
    </w:pPr>
    <w:rPr>
      <w:rFonts w:ascii="Arial" w:hAnsi="Arial" w:eastAsia="Times New Roman" w:cs="Times New Roman"/>
      <w:sz w:val="20"/>
      <w:szCs w:val="20"/>
    </w:rPr>
  </w:style>
  <w:style w:type="paragraph" w:styleId="21">
    <w:name w:val="статья 2-го уровня Знак Знак Знак"/>
    <w:basedOn w:val="Style16"/>
    <w:qFormat/>
    <w:pPr>
      <w:ind w:left="540" w:hanging="0"/>
    </w:pPr>
    <w:rPr>
      <w:rFonts w:ascii="Garamond" w:hAnsi="Garamond" w:cs="Garamond"/>
      <w:sz w:val="24"/>
      <w:szCs w:val="24"/>
    </w:rPr>
  </w:style>
  <w:style w:type="paragraph" w:styleId="3">
    <w:name w:val="статья 3-го уровня"/>
    <w:basedOn w:val="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1:00Z</dcterms:created>
  <dc:creator>ФАС</dc:creator>
  <dc:description/>
  <cp:keywords/>
  <dc:language>en-US</dc:language>
  <cp:lastModifiedBy>ФАС</cp:lastModifiedBy>
  <dcterms:modified xsi:type="dcterms:W3CDTF">2009-09-26T12:31:00Z</dcterms:modified>
  <cp:revision>2</cp:revision>
  <dc:subject/>
  <dc:title/>
</cp:coreProperties>
</file>