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 МВД Ро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/>
      </w:pPr>
      <w:r>
        <w:rPr>
          <w:rFonts w:eastAsia="Calibri"/>
          <w:szCs w:val="28"/>
        </w:rPr>
        <w:t>Проект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</w:t>
      </w:r>
      <w:r>
        <w:rPr>
          <w:rFonts w:eastAsia="Calibri"/>
          <w:sz w:val="22"/>
          <w:szCs w:val="22"/>
        </w:rPr>
        <w:t xml:space="preserve"> (далее - </w:t>
      </w:r>
      <w:r>
        <w:rPr>
          <w:rFonts w:eastAsia="Calibri"/>
          <w:szCs w:val="28"/>
        </w:rPr>
        <w:t>проект Административного регламента) разработан во исполнении требований Федерального закона               от 27 июля 2010 г. № 210-ФЗ "Об организации предоставления государственных и муниципальных услуг", постановления Правительства Российской Федерации от 16 мая 2011 г.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пунктом 3 постановления Правительства Российской Федерации от 24 октября 2014 г. № 1097 "О допуске к управлению транспортными средствами".</w:t>
      </w:r>
    </w:p>
    <w:p>
      <w:pPr>
        <w:pStyle w:val="31"/>
        <w:rPr/>
      </w:pPr>
      <w:r>
        <w:rPr>
          <w:szCs w:val="28"/>
        </w:rPr>
        <w:t>Проектом Административного регламента устанавливаются сроки и последовательность выполнения административных процедур (действий), связанных с проведением экзаменов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szCs w:val="28"/>
        </w:rPr>
        <w:t>на право управления транспортными средствами, выдачей российских национальных и международных водительских удостоверений и обменом иностранных национальных и международных водительских удостоверений на российские национальные и международные водительские удостоверения.</w:t>
      </w:r>
    </w:p>
    <w:p>
      <w:pPr>
        <w:pStyle w:val="31"/>
        <w:rPr>
          <w:szCs w:val="28"/>
        </w:rPr>
      </w:pPr>
      <w:r>
        <w:rPr>
          <w:szCs w:val="28"/>
        </w:rPr>
        <w:t>Проект Административного регламента предусматривает ряд новых подходов к совершенствованию предоставления государственной услуги.</w:t>
      </w:r>
    </w:p>
    <w:p>
      <w:pPr>
        <w:pStyle w:val="31"/>
        <w:rPr/>
      </w:pPr>
      <w:r>
        <w:rPr>
          <w:szCs w:val="28"/>
        </w:rPr>
        <w:t xml:space="preserve">В рамках расширения установленной </w:t>
      </w:r>
      <w:r>
        <w:rPr>
          <w:bCs/>
          <w:szCs w:val="28"/>
        </w:rPr>
        <w:t>Правилами проведения экзаменов на право управления транспортными средствами и выдачи водительских удостоверений, утвержденных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bCs/>
          <w:szCs w:val="28"/>
        </w:rPr>
        <w:t xml:space="preserve">постановлением Правительства Российской Федерации от 24 октября 2014 г. № 1097 "О допуске к управлению транспортными средствами" (далее – Правила) территориальной </w:t>
      </w:r>
      <w:r>
        <w:rPr>
          <w:szCs w:val="28"/>
        </w:rPr>
        <w:t>возможности предоставления государственной услуги определена последовательность осуществления административных процедур при обращения лиц, постоянно проживающих в Российской Федерации, в любые подразделения Госавтоинспекции по месту их обращения, а лиц, временно проживающим либо временно пребывающим на территории Российской Федерации, по месту их временного проживания (временного пребы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реализована, предусмотренная федеральным законодательством, возможность сдачи экзаменов как на транспортных средствах с механической трансмиссией, так и оборудованных автоматической транс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зложены действия граждан и должностных лиц экзаменационных подразделений при использовании федеральной государственной информационной системы «Единый портал государственных и муниципальных услуг (функций)», а также федеральной информацион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зменилась методика проведения экзам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теоретического экзамена кандидатам в водители, допустившим одну ошибку либо </w:t>
      </w:r>
      <w:r>
        <w:rPr>
          <w:rFonts w:eastAsia="Times New Roman" w:cs="Times New Roman" w:ascii="Times New Roman" w:hAnsi="Times New Roman"/>
          <w:sz w:val="28"/>
          <w:szCs w:val="28"/>
        </w:rPr>
        <w:t>допустившим две ошибки в разных тематических блоках комплекта экзаменационных задач, предоставляется возможность ответа на дополнитель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озможным 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кзамена по первоначальным навыкам управления транспортным средством на автоматизированном автодроме. В данных целях изменены существующие и добавлены новые испытательные упражнения, изменена система оценки результатов проведения данного экзам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оведенного мониторинга результатов сдачи второго этапа практического экзамена на получение права управления транспортными средствами изменился перечень ошибок, оцениваемых экзаменатором при проведении практического экзамена в условиях дорожного движ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ждого проведенного экзамена кандидату в водители будет выдаваться экзаменационный лист, содержащий сведения о полученной им оце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требований нормативного правового акта не потребует увеличения численности существующих или образования новых структурных подразделений Министерства внутренних дел, а также дополнительного финансирования органов внутренних дел.</w:t>
      </w:r>
    </w:p>
    <w:p>
      <w:pPr>
        <w:pStyle w:val="31"/>
        <w:tabs>
          <w:tab w:val="clear" w:pos="708"/>
          <w:tab w:val="left" w:pos="5387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дание нормативного правового акта потребует необходимость внесения изменений в приказы МВД России от 13 мая 2009 г. № 365                        " О введении в действие водительского удостоверения» и от 18 апреля 2011 г. № 206 "О введении в действие международного водительского удостоверения».</w:t>
      </w:r>
    </w:p>
    <w:p>
      <w:pPr>
        <w:pStyle w:val="31"/>
        <w:tabs>
          <w:tab w:val="clear" w:pos="708"/>
          <w:tab w:val="left" w:pos="5387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31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>МВД Ро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 МВД Ро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BodyTextIndent2"/>
        <w:spacing w:lineRule="exact" w:line="320" w:before="240" w:after="0"/>
        <w:ind w:left="0" w:firstLine="709"/>
        <w:rPr/>
      </w:pPr>
      <w:r>
        <w:rPr>
          <w:szCs w:val="28"/>
        </w:rPr>
        <w:t xml:space="preserve">Принятие </w:t>
      </w:r>
      <w:r>
        <w:rPr>
          <w:bCs/>
          <w:szCs w:val="28"/>
        </w:rPr>
        <w:t xml:space="preserve">приказа МВД России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» </w:t>
      </w:r>
      <w:r>
        <w:rPr>
          <w:szCs w:val="28"/>
        </w:rPr>
        <w:t>не приведет к увеличению расходов федерального бюджета, бюджетов субъектов Российской Федерации, местных бюджетов.</w:t>
      </w:r>
    </w:p>
    <w:p>
      <w:pPr>
        <w:pStyle w:val="BodyTextIndent2"/>
        <w:spacing w:lineRule="exact" w:line="320" w:before="0" w:after="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Реализация нормативного правового акта не повлечет увеличения штатной численности сотрудников органов внутренних дел.</w:t>
      </w:r>
    </w:p>
    <w:p>
      <w:pPr>
        <w:pStyle w:val="BodyTextIndent2"/>
        <w:spacing w:lineRule="exact" w:line="32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>МВД Росс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20" w:after="0"/>
      <w:ind w:left="1960" w:right="1800" w:hanging="0"/>
      <w:jc w:val="center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240" w:before="222" w:after="0"/>
      <w:ind w:left="220" w:firstLine="55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0:00Z</dcterms:created>
  <dc:creator>Admin</dc:creator>
  <dc:description/>
  <cp:keywords/>
  <dc:language>en-US</dc:language>
  <cp:lastModifiedBy>Пользователь Windows</cp:lastModifiedBy>
  <cp:lastPrinted>2015-03-03T09:15:00Z</cp:lastPrinted>
  <dcterms:modified xsi:type="dcterms:W3CDTF">2015-03-03T06:15:00Z</dcterms:modified>
  <cp:revision>26</cp:revision>
  <dc:subject/>
  <dc:title>(В данный проект правил взяты за основу основные положения  постановления Правительства Российской Федерации от 12 августа 1994 г</dc:title>
</cp:coreProperties>
</file>