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письму ГУОБДД МВД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 июля 2014 г. № 13/4 - ____</w:t>
            </w:r>
          </w:p>
        </w:tc>
      </w:tr>
    </w:tbl>
    <w:p>
      <w:pPr>
        <w:pStyle w:val="Normal"/>
        <w:jc w:val="center"/>
        <w:rPr/>
      </w:pPr>
      <w:r>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орядку организации работы подразделений Госавтоинспекции по согласованию программ подготовки (перепо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ителей автомототранспортных средств, трамваев и троллейбусов и выдаче заключений о соответствии учебно-материальной базы установленным требова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ind w:left="0" w:firstLine="709"/>
        <w:jc w:val="both"/>
        <w:rPr/>
      </w:pPr>
      <w:r>
        <w:rPr>
          <w:rFonts w:cs="Times New Roman" w:ascii="Times New Roman" w:hAnsi="Times New Roman"/>
          <w:sz w:val="28"/>
          <w:szCs w:val="28"/>
        </w:rPr>
        <w:t>Настоящие Рекомендации по порядку организации работы подразделений Госавтоинспекции по согласованию программ подготовки (переподготовки) водителей автомототранспортных средств, трамваев и троллейбусов и выдаче заключений о соответствии учебно-материальной базы установленным требованиям (далее – Рекомендации) определяют организацию работы по согласованию программ подготовки (переподготовки) водителей автомототранспортных средств, трамваев и троллейбусов (далее – Рабочие программы) и выдачи заключений о соответствии учебно-материальной базы установленным требованиям (далее – Заключение) организациям, осуществляющим образовательную деятельность по образовательным программам подготовки водителей автомототранспортных средст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Организация).</w:t>
      </w:r>
    </w:p>
    <w:p>
      <w:pPr>
        <w:pStyle w:val="Style16"/>
        <w:numPr>
          <w:ilvl w:val="0"/>
          <w:numId w:val="1"/>
        </w:numPr>
        <w:spacing w:lineRule="auto" w:line="240"/>
        <w:ind w:left="0" w:firstLine="709"/>
        <w:jc w:val="both"/>
        <w:rPr/>
      </w:pPr>
      <w:r>
        <w:rPr>
          <w:rFonts w:cs="Times New Roman" w:ascii="Times New Roman" w:hAnsi="Times New Roman"/>
          <w:sz w:val="28"/>
          <w:szCs w:val="28"/>
        </w:rPr>
        <w:t>Согласование Рабочих программ и выдача Заключений осуществляется Центром специального назначения в области обеспечения безопасности дорожного движения Министерства внутренних дел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а межрегиональном уровн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дразделением Госавтоинспекции на региональн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 территории которого Организация осуществляет образовательную деятельность.</w:t>
      </w:r>
    </w:p>
    <w:p>
      <w:pPr>
        <w:pStyle w:val="Style16"/>
        <w:numPr>
          <w:ilvl w:val="0"/>
          <w:numId w:val="1"/>
        </w:numPr>
        <w:spacing w:lineRule="auto" w:line="240"/>
        <w:ind w:left="0" w:firstLine="709"/>
        <w:jc w:val="both"/>
        <w:rPr/>
      </w:pPr>
      <w:r>
        <w:rPr>
          <w:rFonts w:cs="Times New Roman" w:ascii="Times New Roman" w:hAnsi="Times New Roman"/>
          <w:sz w:val="28"/>
          <w:szCs w:val="28"/>
        </w:rPr>
        <w:t>Основанием для процедуры согласования Рабочих программ и (или) выдачи Заключения является обращение Организации о согласовании Рабочих программ и (или) выдаче Заключения (далее – Заявле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подразделение Госавтоинспекции на межрегиональном, региональном или районном уровне.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Организации в подразделение Госавтоинспекции на районном уровне Заявление с прилагаемыми к нему документами в трехдневный срок со дня его поступления направляется по телефаксу, электронной почте, по другим официальным каналам связи либо нарочно в подразделение Госавтоинспекции на региональном уровне.</w:t>
      </w:r>
    </w:p>
    <w:p>
      <w:pPr>
        <w:pStyle w:val="Style16"/>
        <w:numPr>
          <w:ilvl w:val="0"/>
          <w:numId w:val="1"/>
        </w:numPr>
        <w:spacing w:lineRule="auto" w:line="240"/>
        <w:ind w:left="0" w:firstLine="709"/>
        <w:jc w:val="both"/>
        <w:rPr/>
      </w:pPr>
      <w:r>
        <w:rPr>
          <w:rFonts w:cs="Times New Roman" w:ascii="Times New Roman" w:hAnsi="Times New Roman"/>
          <w:sz w:val="28"/>
          <w:szCs w:val="28"/>
        </w:rPr>
        <w:t xml:space="preserve">Заявление и прилагаемые к нему документы принимаются в день обращения по описи, копия которой с отметкой о дате их приема вручается представителю Организации. </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при необходимости запрашивается информация, находящаяся в распоряжении соответствующих органов, в том числе с использованием единой системы межведомственного электронного взаимодействия.</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согласовании (отказе в согласовании) Рабочих программ и (или) выдаче (отказе в выдаче) Заключения осуществляется в срок до одного месяца с даты поступления заявления.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руководителем подразделения Госавтоинспекции на межрегиональном, региональном уровне либо его заместителем, ответственным за данное направление деятельности, срок разрешения заявления может быть, продлен, но не более чем на один месяц. При этом общий срок разрешения заявления не должен превышать двух месяцев с даты поступления заявления. </w:t>
      </w:r>
    </w:p>
    <w:p>
      <w:pPr>
        <w:pStyle w:val="Style16"/>
        <w:numPr>
          <w:ilvl w:val="0"/>
          <w:numId w:val="1"/>
        </w:numPr>
        <w:spacing w:lineRule="auto" w:line="240"/>
        <w:ind w:left="0" w:firstLine="709"/>
        <w:jc w:val="both"/>
        <w:rPr/>
      </w:pPr>
      <w:r>
        <w:rPr>
          <w:rFonts w:cs="Times New Roman" w:ascii="Times New Roman" w:hAnsi="Times New Roman"/>
          <w:sz w:val="28"/>
          <w:szCs w:val="28"/>
        </w:rPr>
        <w:t>Проверка содержания Рабочих программ осуществляется на предмет их соответствия Примерным программам профессиональной подготовки, переподготовки водителей транспортных средств соответствующих категорий и подкатегор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далее – Примерные программы).</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о согласовании Рабочих программ, перед согласованием, они подлежат визированию должностным лицом, рассмотревшим данные программы.</w:t>
      </w:r>
    </w:p>
    <w:p>
      <w:pPr>
        <w:pStyle w:val="Style16"/>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а должностного лица проставляется на каждом листе Рабочих программ с последующей ее расшифровкой, указанием подразделения Госавтоинспекции и даты заверения в нижней части оборотной стороны последнего листа.</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абочие программы согласовываются</w:t>
      </w:r>
      <w:r>
        <w:rPr>
          <w:rFonts w:cs="Times New Roman" w:ascii="Times New Roman" w:hAnsi="Times New Roman"/>
          <w:sz w:val="28"/>
          <w:szCs w:val="28"/>
        </w:rPr>
        <w:t xml:space="preserve"> руководителем подразделения Госавтоинспекции на межрегиональном, региональном уровне либо его заместителем, ответственным за данное направление деятельности</w:t>
      </w:r>
      <w:r>
        <w:rPr>
          <w:rFonts w:cs="Times New Roman" w:ascii="Times New Roman" w:hAnsi="Times New Roman"/>
          <w:sz w:val="28"/>
          <w:szCs w:val="28"/>
          <w:lang w:eastAsia="ru-RU"/>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иф согласования пишется с левой стороны вверху или внизу титульного листа представленных Рабочих программ и состоит из слова СОГЛАСОВАНО (без кавычек, прописными буквами), должности лица, которым согласовывается документ (включая наименование подразделения Госавтоинспекции), специального звания, личной подписи, расшифровки подписи (инициалов, фамилии), даты согласования и заверяется печатью подразделения Госавтоинспекци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Согласованные Рабочие программы в трехдневный срок выдаются представителю Организации или направляются по почтовому адресу, указанному в Заявлении. </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бследование учебно-материальной базы Организации осуществляется на предмет ее соответствия установленным требованиям. </w:t>
      </w:r>
    </w:p>
    <w:p>
      <w:pPr>
        <w:pStyle w:val="Style16"/>
        <w:spacing w:lineRule="auto" w:line="240"/>
        <w:ind w:left="0" w:firstLine="709"/>
        <w:jc w:val="both"/>
        <w:rPr/>
      </w:pPr>
      <w:r>
        <w:rPr>
          <w:rFonts w:cs="Times New Roman" w:ascii="Times New Roman" w:hAnsi="Times New Roman"/>
          <w:sz w:val="28"/>
          <w:szCs w:val="28"/>
        </w:rPr>
        <w:t xml:space="preserve">В случае предоставления правоустанавливающих документов от различных Организаций на одну и ту же закрытую площадку или автодром, в том числе автоматизированный, осуществляется проверка возможности выполнения образовательной программы по первоначальному обучению вождению транспортных средств заявленных категорий (подкатегорий)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расписанием занятий и количеством часов по первоначальному обучению вождению транспортных средств, предусмотренными Рабочей программой. Совпадение расписаний занятий по времени не допускается.</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ы обследования оформляются Актом о соответствии учебно-материальной базы организации, осуществляющей образовательную деятельность по программе (программам) подготовки водителей автомототранспортных средств соответствующих категорий и подкатегорий (далее – Акт) по форме, установленной Приложением № 2 к настоящим Рекомендациям.</w:t>
      </w:r>
    </w:p>
    <w:p>
      <w:pPr>
        <w:pStyle w:val="Style16"/>
        <w:numPr>
          <w:ilvl w:val="0"/>
          <w:numId w:val="1"/>
        </w:numPr>
        <w:spacing w:lineRule="auto" w:line="240"/>
        <w:ind w:left="0" w:firstLine="709"/>
        <w:jc w:val="both"/>
        <w:rPr/>
      </w:pPr>
      <w:r>
        <w:rPr>
          <w:rFonts w:cs="Times New Roman" w:ascii="Times New Roman" w:hAnsi="Times New Roman"/>
          <w:sz w:val="28"/>
          <w:szCs w:val="28"/>
        </w:rPr>
        <w:t>В случае соответствия учебно-материальной базы Организации установленным требованиям оформляется соответствующее Заключение. Форма Заключения установлена Приложением № 3 к настоящим Рекомендациям.</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а Актов и Заключений присваиваются в сквозном порядке и состоят из кода подразделения (кода региона) и порядкового номера. </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lang w:eastAsia="ru-RU"/>
        </w:rPr>
        <w:t>Акты и Заключения составляются в трех экземплярах. Первые экземпляры подшиваются в дела и хранятся в установленном порядке в подразделениях Госавтоинспекции, вторые экземпляры выдаются уполномоченному представителю Организации либо направляются по почтовому адресу, указанному в Заявлении, третьи экземпляры направляются в соответствующие лицензирующие органы</w:t>
      </w:r>
      <w:r>
        <w:rPr>
          <w:rFonts w:cs="Times New Roman" w:ascii="Times New Roman" w:hAnsi="Times New Roman"/>
          <w:sz w:val="28"/>
          <w:szCs w:val="28"/>
        </w:rPr>
        <w:t xml:space="preserve"> </w:t>
      </w:r>
      <w:r>
        <w:rPr>
          <w:rFonts w:cs="Times New Roman" w:ascii="Times New Roman" w:hAnsi="Times New Roman"/>
          <w:sz w:val="28"/>
          <w:szCs w:val="28"/>
          <w:lang w:eastAsia="ru-RU"/>
        </w:rPr>
        <w:t>в срок, не превышающий трех рабочих дней.</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Заключения ограничивается сроком действия правоустанавливающих документов, подтверждающих наличие у Организации на праве собственности или ином законном основании оборудованных учебных кабинетов, закрытых площадок или автодромов.</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отказа в согласовании Рабочих программ является:  </w:t>
      </w:r>
    </w:p>
    <w:p>
      <w:pPr>
        <w:pStyle w:val="Style16"/>
        <w:spacing w:lineRule="auto" w:line="240" w:before="0" w:after="0"/>
        <w:ind w:left="0" w:firstLine="709"/>
        <w:contextualSpacing/>
        <w:jc w:val="both"/>
        <w:rPr/>
      </w:pPr>
      <w:r>
        <w:rPr>
          <w:rFonts w:cs="Times New Roman" w:ascii="Times New Roman" w:hAnsi="Times New Roman"/>
          <w:sz w:val="28"/>
          <w:szCs w:val="28"/>
        </w:rPr>
        <w:t>1) отсутствие учебного плана, содержащего перечень учебных предметов с указанием времени, отводимого на освоение учебных предметов, включая время, отводимое на теоретические и практические занятия, промежуточную и итоговую аттестацию;</w:t>
      </w:r>
    </w:p>
    <w:p>
      <w:pPr>
        <w:pStyle w:val="Style16"/>
        <w:spacing w:lineRule="auto" w:line="240"/>
        <w:ind w:left="0" w:firstLine="709"/>
        <w:jc w:val="both"/>
        <w:rPr/>
      </w:pPr>
      <w:r>
        <w:rPr>
          <w:rFonts w:cs="Times New Roman" w:ascii="Times New Roman" w:hAnsi="Times New Roman"/>
          <w:sz w:val="28"/>
          <w:szCs w:val="28"/>
        </w:rPr>
        <w:t>2) отсутствие календарного учебного графика;</w:t>
      </w:r>
    </w:p>
    <w:p>
      <w:pPr>
        <w:pStyle w:val="Style16"/>
        <w:spacing w:lineRule="auto" w:line="240"/>
        <w:ind w:left="0" w:firstLine="709"/>
        <w:jc w:val="both"/>
        <w:rPr/>
      </w:pPr>
      <w:r>
        <w:rPr>
          <w:rFonts w:cs="Times New Roman" w:ascii="Times New Roman" w:hAnsi="Times New Roman"/>
          <w:sz w:val="28"/>
          <w:szCs w:val="28"/>
        </w:rPr>
        <w:t>3) неполный перечень учебных предметов, установленный Примерными программам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уменьшение установленного Примерными программами времени, отводимого на освоение учебных предметов, включая время, отводимое на теоретические и практические занятия, а также количества учебных часов на изучение каких-либо разделов и тем;</w:t>
      </w:r>
    </w:p>
    <w:p>
      <w:pPr>
        <w:pStyle w:val="Style16"/>
        <w:spacing w:lineRule="auto" w:line="240"/>
        <w:ind w:left="0" w:firstLine="709"/>
        <w:jc w:val="both"/>
        <w:rPr/>
      </w:pPr>
      <w:r>
        <w:rPr>
          <w:rFonts w:cs="Times New Roman" w:ascii="Times New Roman" w:hAnsi="Times New Roman"/>
          <w:sz w:val="28"/>
          <w:szCs w:val="28"/>
        </w:rPr>
        <w:t>5) отсутствие рабочих программ учебных предметов, раскрывающих последовательность изучения разделов и тем, распределение учебных часов по разделам и темам;</w:t>
      </w:r>
    </w:p>
    <w:p>
      <w:pPr>
        <w:pStyle w:val="Style16"/>
        <w:spacing w:lineRule="auto" w:line="240"/>
        <w:ind w:left="0" w:firstLine="709"/>
        <w:jc w:val="both"/>
        <w:rPr/>
      </w:pPr>
      <w:r>
        <w:rPr>
          <w:rFonts w:cs="Times New Roman" w:ascii="Times New Roman" w:hAnsi="Times New Roman"/>
          <w:sz w:val="28"/>
          <w:szCs w:val="28"/>
        </w:rPr>
        <w:t>6) отсутствие организационно-педагогических условий реализации Рабочих программ;</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отсутствие планируемых результатов освоения Рабочих программ;</w:t>
      </w:r>
    </w:p>
    <w:p>
      <w:pPr>
        <w:pStyle w:val="Style16"/>
        <w:spacing w:lineRule="auto" w:line="240"/>
        <w:ind w:left="0" w:firstLine="709"/>
        <w:jc w:val="both"/>
        <w:rPr/>
      </w:pPr>
      <w:r>
        <w:rPr>
          <w:rFonts w:cs="Times New Roman" w:ascii="Times New Roman" w:hAnsi="Times New Roman"/>
          <w:sz w:val="28"/>
          <w:szCs w:val="28"/>
        </w:rPr>
        <w:t>8) отсутствие в Рабочих программах пояснительной записки.</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отказа в выдаче Заключения является выявленное в процессе обследования учебно-материальной базы ее несоответствие установленным требованиям.  </w:t>
      </w:r>
    </w:p>
    <w:p>
      <w:pPr>
        <w:pStyle w:val="Style16"/>
        <w:numPr>
          <w:ilvl w:val="0"/>
          <w:numId w:val="1"/>
        </w:numPr>
        <w:spacing w:lineRule="auto" w:line="240"/>
        <w:ind w:left="0" w:firstLine="709"/>
        <w:jc w:val="both"/>
        <w:rPr/>
      </w:pPr>
      <w:r>
        <w:rPr>
          <w:rFonts w:cs="Times New Roman" w:ascii="Times New Roman" w:hAnsi="Times New Roman"/>
          <w:sz w:val="28"/>
          <w:szCs w:val="28"/>
        </w:rPr>
        <w:t xml:space="preserve">В случае принятия решения об отказе в согласовании Рабочих программ и (или) выдаче Заключения соответствующее уведомление в трехдневный срок вручается представителю Организации или направляется по почтовому адресу, указанному в Заявлени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должны содержаться мотивированные причины отказа со ссылкой на конкретные положения нормативных правовых актов и иных документов, являющихся основанием такого отказа.   </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огласованных программах (копии титульного листа согласованных Рабочих программ) и копии выданных Заключений размещаются на официальном сайте Госавтоинспекции в сети «Интернет»          в трехдневный срок с даты принятия решения.</w:t>
      </w:r>
    </w:p>
    <w:p>
      <w:pPr>
        <w:pStyle w:val="Style16"/>
        <w:numPr>
          <w:ilvl w:val="0"/>
          <w:numId w:val="1"/>
        </w:numPr>
        <w:spacing w:lineRule="auto" w:line="240"/>
        <w:ind w:left="0" w:firstLine="709"/>
        <w:jc w:val="both"/>
        <w:rPr/>
      </w:pPr>
      <w:r>
        <w:rPr>
          <w:rFonts w:cs="Times New Roman" w:ascii="Times New Roman" w:hAnsi="Times New Roman"/>
          <w:sz w:val="28"/>
          <w:szCs w:val="28"/>
        </w:rPr>
        <w:t>В случае изменения места нахождения Организации или изменения адресов мест осуществления образовательной деятельности ранее выданное Заключение считается недействительным в отношении данных адресов.</w:t>
      </w:r>
    </w:p>
    <w:p>
      <w:pPr>
        <w:pStyle w:val="Style16"/>
        <w:spacing w:lineRule="auto" w:line="240"/>
        <w:ind w:left="0" w:firstLine="709"/>
        <w:jc w:val="both"/>
        <w:rPr/>
      </w:pPr>
      <w:r>
        <w:rPr>
          <w:rFonts w:cs="Times New Roman" w:ascii="Times New Roman" w:hAnsi="Times New Roman"/>
          <w:sz w:val="28"/>
          <w:szCs w:val="28"/>
        </w:rPr>
        <w:t>Информация о прекращении действия ранее выданного Заключения направляется в лицензирующий орган в трехдневный срок с даты установления указанных обстоятельств и размещается на официальном сайте Госавтоинспекции в сети «Интернет».</w:t>
      </w:r>
    </w:p>
    <w:p>
      <w:pPr>
        <w:pStyle w:val="Style16"/>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убликаты согласованных Рабочих программ и (или) Заключения выдаются на основании соответствующего заявления Организации об их утрате, порчи или наличия иных обстоятельств.</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убликаты согласованных Рабочих программ и (или) Заключения оформляются в трехдневный срок с даты поступления заявления уполномоченному должностному лицу.</w:t>
      </w:r>
    </w:p>
    <w:p>
      <w:pPr>
        <w:pStyle w:val="Style16"/>
        <w:spacing w:lineRule="auto" w:line="240"/>
        <w:ind w:left="0" w:firstLine="709"/>
        <w:jc w:val="both"/>
        <w:rPr/>
      </w:pPr>
      <w:r>
        <w:rPr>
          <w:rFonts w:cs="Times New Roman" w:ascii="Times New Roman" w:hAnsi="Times New Roman"/>
          <w:sz w:val="28"/>
          <w:szCs w:val="28"/>
        </w:rPr>
        <w:t xml:space="preserve">Гриф "дубликат" ставится на титульном листе дубликата согласованной Рабочей программы и на первом листе дубликата Заключения. Указанные документы выдаются представителю Организации или направляются по почтовому адресу, указанному в заявлени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3. Госавтоинспекцией по месту осуществления Организацией образовательной деятельности формируется и ведется на бумажных и электронных носителях наблюдательное дело, в котором содержатся:</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либо его копия и прилагаемые к нему документы (при их наличи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копия лицензии, сведения о приостановлении, возобновлении и прекращении действия лицензии (при наличии);  </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 копии ранее согласованных Рабочих программ, выданных Заключений, Актов, письменных отказов в согласовании Рабочих программ и выдаче Заключений (при налич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информация о решениях суда об административном приостановлении деятельности Организации или аннулировании лицензии (при налич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 копии предписаний (при налич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 сведения о наличии у Организации на праве собственности или ином законном основании оборудованных учебных кабинетов, закрытых площадок или автодромов, учебных транспортных средств (копии правоустанавливающих документов, свидетельствующих о наличии законного основания на имущество);</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7) копии схем учебных маршрутов, утвержденных Организацией, за исключением программ подготовки водителей транспортных средств категорий «М», «А», подкатегорий «А1», «В1»;</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8) сведения об обучающих вождению (копии документа на право обучения вождению транспортного средства данной категории, удостоверения о повышении квалификации (не реже чем один раз в три года), удостоверения на право управления транспортным средством соответствующей категори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9) сведения о  преподавателях учебных предметов (копии документа о высшем  или среднем профессиональном образовании по направлению подготовки "Образование и педагогика" в области, соответствующей преподаваемому предмету  либо о высшем или среднем профессиональном образовании и дополнительном профессиональном образовании по направлению деятельности, удостоверения о повышении квалификации            (не реже чем один раз в три года)).</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0) фото или видеоматериалы учебно-материальной базы Организации           (с разных ракурсов, позволяющих определить состояние учебно-материальной базы), в том числе иные материалы хранятся в электронном виде на каждую Организацию, получившую Заключение;</w:t>
      </w:r>
    </w:p>
    <w:p>
      <w:pPr>
        <w:pStyle w:val="Style16"/>
        <w:spacing w:lineRule="auto" w:line="240" w:before="0" w:after="200"/>
        <w:ind w:left="0" w:firstLine="709"/>
        <w:contextualSpacing/>
        <w:jc w:val="both"/>
        <w:rPr/>
      </w:pPr>
      <w:r>
        <w:rPr>
          <w:rFonts w:cs="Times New Roman" w:ascii="Times New Roman" w:hAnsi="Times New Roman"/>
          <w:sz w:val="28"/>
          <w:szCs w:val="28"/>
        </w:rPr>
        <w:t>11) другие материалы, связанные с осуществлением образовательной деятельности данной Организацией.</w:t>
      </w:r>
    </w:p>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В соответствии с подпунктом 20) статьи 2 Федерального закона «Об образовании в Российской Федерации» организации, осуществляющие образовательную деятельность – образовательные организации,  а также организации, осуществляющие обучение. </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Далее – ЦСН БДД МВД Росс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Только для Организаций, обслуживаемых ЦСН БДД МВД Росс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Далее – «подразделения Госавтоинспекции на межрегиональном, региональном уровне».</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Рекомендованная форма заявления приведена в Приложении № 1 к настоящим Рекомендациям. </w:t>
      </w:r>
    </w:p>
  </w:footnote>
  <w:footnote w:id="7">
    <w:p>
      <w:pPr>
        <w:pStyle w:val="Footnote"/>
        <w:jc w:val="both"/>
        <w:rPr/>
      </w:pPr>
      <w:r>
        <w:rPr>
          <w:rStyle w:val="FootnoteCharacters"/>
        </w:rPr>
        <w:footnoteRef/>
      </w:r>
      <w:r>
        <w:rPr>
          <w:sz w:val="18"/>
          <w:szCs w:val="18"/>
        </w:rPr>
        <w:t xml:space="preserve"> </w:t>
      </w:r>
      <w:r>
        <w:rPr>
          <w:sz w:val="18"/>
          <w:szCs w:val="18"/>
        </w:rPr>
        <w:t>У</w:t>
      </w:r>
      <w:r>
        <w:rPr>
          <w:rFonts w:cs="Times New Roman" w:ascii="Times New Roman" w:hAnsi="Times New Roman"/>
          <w:sz w:val="18"/>
          <w:szCs w:val="18"/>
        </w:rPr>
        <w:t>тверждены приказом Министерства образования и науки Российской Федерац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 регистрационный № 33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3">
    <w:name w:val=" Знак Знак3"/>
    <w:qFormat/>
    <w:rPr>
      <w:rFonts w:cs="Times New Roman"/>
      <w:sz w:val="20"/>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imes New Roman"/>
      <w:sz w:val="16"/>
    </w:rPr>
  </w:style>
  <w:style w:type="character" w:styleId="EndnoteCharacters">
    <w:name w:val="Endnote Characters"/>
    <w:qFormat/>
    <w:rPr>
      <w:rFonts w:cs="Times New Roman"/>
      <w:vertAlign w:val="superscript"/>
    </w:rPr>
  </w:style>
  <w:style w:type="character" w:styleId="1">
    <w:name w:val=" Знак Знак1"/>
    <w:qFormat/>
    <w:rPr>
      <w:rFonts w:cs="Times New Roman"/>
      <w:sz w:val="22"/>
    </w:rPr>
  </w:style>
  <w:style w:type="character" w:styleId="Style15">
    <w:name w:val=" Знак Знак"/>
    <w:qFormat/>
    <w:rPr>
      <w:rFonts w:cs="Times New Roman"/>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Татьяна</dc:creator>
  <dc:description/>
  <cp:keywords/>
  <dc:language>en-US</dc:language>
  <cp:lastModifiedBy>user</cp:lastModifiedBy>
  <cp:lastPrinted>2014-07-30T13:46:00Z</cp:lastPrinted>
  <dcterms:modified xsi:type="dcterms:W3CDTF">2014-08-05T08:19:00Z</dcterms:modified>
  <cp:revision>2</cp:revision>
  <dc:subject/>
  <dc:title>Приложение</dc:title>
</cp:coreProperties>
</file>