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Резюме Авто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автошколы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и фактические адреса, тел., электронный адрес, сайт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д образования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обучения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реднегодовая численность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дготовлено за прошлый год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-во учебных автомобилей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-во тренажёров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-во МПОВ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-во учебных классов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-во преподавателей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лощадки или автодрома, площадь, оборудование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цент приёма экзаменов, в каком экзаменационном отделении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я:</w:t>
      </w:r>
    </w:p>
    <w:p>
      <w:pPr>
        <w:pStyle w:val="Normal"/>
        <w:ind w:left="720" w:hanging="0"/>
        <w:rPr/>
      </w:pPr>
      <w:r>
        <w:rPr/>
        <w:t>Копии свидетельства о регистрации и лицензии с приложе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1:00Z</dcterms:created>
  <dc:creator>Евгений</dc:creator>
  <dc:description/>
  <cp:keywords/>
  <dc:language>en-US</dc:language>
  <cp:lastModifiedBy>ФАС</cp:lastModifiedBy>
  <dcterms:modified xsi:type="dcterms:W3CDTF">2009-09-26T08:24:00Z</dcterms:modified>
  <cp:revision>5</cp:revision>
  <dc:subject/>
  <dc:title/>
</cp:coreProperties>
</file>