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80" w:before="0" w:after="0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tLeast" w:line="180" w:before="0" w:after="0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писок членов некоммерческого партнерства «Федерация объединений автомобильных школ »</w:t>
      </w:r>
    </w:p>
    <w:p>
      <w:pPr>
        <w:pStyle w:val="TextBody"/>
        <w:spacing w:lineRule="atLeast" w:line="180" w:before="0" w:after="0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tLeast" w:line="180" w:before="0" w:after="0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tLeast" w:line="180" w:before="0" w:after="0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80"/>
        <w:gridCol w:w="429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cs="Arial" w:ascii="Arial" w:hAnsi="Arial"/>
                <w:sz w:val="12"/>
                <w:szCs w:val="12"/>
              </w:rPr>
              <w:t xml:space="preserve">пп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уководител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ммерческая организация Ассоциация «Российская ассоциация профессионального транспортного образовани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ент </w:t>
            </w:r>
          </w:p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ков Владимир Иванович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российская общественная организация «Российская оборонная спортивно-техническая организация – РОСТО (ДОСААФ)»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ЦС РОСТ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аев Сергей Александрович </w:t>
            </w:r>
          </w:p>
        </w:tc>
      </w:tr>
      <w:tr>
        <w:trPr>
          <w:trHeight w:val="924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, Руководитель администрации Председателя Центрального Совета «РОСТО – ДОСААФ </w:t>
            </w:r>
          </w:p>
          <w:p>
            <w:pPr>
              <w:pStyle w:val="TextBody"/>
              <w:spacing w:lineRule="atLeast" w:line="18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льганский Анатолий Васильевич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Департамента подготовки специалистов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Чиненный Сергей Андреевич </w:t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метод. Обеспечения оборонит. Департамента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идорович Игорь Анатольевич</w:t>
            </w:r>
          </w:p>
        </w:tc>
      </w:tr>
      <w:tr>
        <w:trPr>
          <w:trHeight w:val="495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ая организация «Всероссийское общество автомобилистов»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Карлов Анатолий Маркович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веев Николай Борисович  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«Московский региональный союз автомобильных школ»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Президент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Бурыкин Лев Васильевич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коммерческое партнерство образовательных и научно </w:t>
              <w:noBreakHyphen/>
              <w:t xml:space="preserve"> производственных организаций «Ассоциация автомобильных школ»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ный директ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Жуков Александр Викторович</w:t>
            </w:r>
          </w:p>
        </w:tc>
      </w:tr>
      <w:tr>
        <w:trPr>
          <w:trHeight w:val="387" w:hRule="atLeast"/>
        </w:trPr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ммерческая организация «Ассоциация юношеских автомобильных школ»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</w:t>
            </w:r>
            <w:r>
              <w:rPr>
                <w:rFonts w:cs="Arial" w:ascii="Arial" w:hAnsi="Arial"/>
                <w:b/>
                <w:sz w:val="20"/>
                <w:szCs w:val="20"/>
              </w:rPr>
              <w:t>т Никонова Ольга Александровна</w:t>
            </w:r>
          </w:p>
        </w:tc>
      </w:tr>
      <w:tr>
        <w:trPr>
          <w:trHeight w:val="406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о-западная региональная ассоциация автошкол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председатель Правления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 xml:space="preserve"> Якименко Владимир Александрович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ый директо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аймер Александр Александрович 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ммерческая организация «Межрегиональная ассоциация автошкол»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ент </w:t>
            </w:r>
            <w:r>
              <w:rPr>
                <w:rFonts w:cs="Arial" w:ascii="Arial" w:hAnsi="Arial"/>
                <w:b/>
                <w:sz w:val="20"/>
                <w:szCs w:val="20"/>
              </w:rPr>
              <w:t>Шутылева Татьяна Вячеславовна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восточная ассоциация автомобильных школ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ен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асыров Анатолий Аблемитович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коммерческое партнёрство автомобильных школ Свердловской области»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ен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Фомичев Евгений Иванович</w:t>
            </w:r>
          </w:p>
        </w:tc>
      </w:tr>
      <w:tr>
        <w:trPr>
          <w:trHeight w:val="417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ный директ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валенко Георгий Иванович 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ммерческое партнерство « Краснодарское региональное объединение автошкол»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Ханакаева Елена Геннадьевна    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О "НЕЙРОКОМ"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Генеральный директор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Шахнарович Вячеслав Маркович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Автошколы Приволжского федерального округа"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зиден</w:t>
            </w:r>
            <w:r>
              <w:rPr>
                <w:rFonts w:cs="Arial" w:ascii="Arial" w:hAnsi="Arial"/>
                <w:b/>
                <w:sz w:val="20"/>
                <w:szCs w:val="20"/>
              </w:rPr>
              <w:t>т Романова Ирина Виталь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ный директ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омичев Максим Николаевич</w:t>
            </w:r>
          </w:p>
        </w:tc>
      </w:tr>
      <w:tr>
        <w:trPr>
          <w:trHeight w:val="441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ПП "ЭЛЕКТРОННО - МЕХАНИЧЕСКИЕ СИСТЕМЫ"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енеральный директор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Мищенко Валерий Григорьевич 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асанов Александр Николаевич  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егиональная общественная правозащитная организация "Автошколы Санкт-Петербурга и Ленинградской области"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ечко Ирина Павл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Линник Вячеслав Николаевич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ая Ассоциация Автомобильных Школ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иколаев Александр Николаевич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мурдская региональная ассоциация автошкол  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ен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узнецов Виктор Алексеевич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ОО "Зарница"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Генеральный директор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Абдульзянов Артур Рашидович </w:t>
            </w:r>
          </w:p>
        </w:tc>
      </w:tr>
    </w:tbl>
    <w:p>
      <w:pPr>
        <w:pStyle w:val="TextBody"/>
        <w:spacing w:lineRule="atLeast" w:line="1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40" w:right="360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60" w:after="12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46:00Z</dcterms:created>
  <dc:creator>foarust</dc:creator>
  <dc:description/>
  <cp:keywords/>
  <dc:language>en-US</dc:language>
  <cp:lastModifiedBy>ФАС</cp:lastModifiedBy>
  <cp:lastPrinted>2009-07-15T10:57:00Z</cp:lastPrinted>
  <dcterms:modified xsi:type="dcterms:W3CDTF">2009-10-27T08:49:00Z</dcterms:modified>
  <cp:revision>6</cp:revision>
  <dc:subject/>
  <dc:title>Список членов Правления некоммерческого партнерства</dc:title>
</cp:coreProperties>
</file>